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160"/>
        <w:gridCol w:w="1620"/>
      </w:tblGrid>
      <w:tr>
        <w:trPr>
          <w:trHeight w:val="1888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rst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S</w:t>
            </w:r>
          </w:p>
        </w:tc>
        <w:tc>
          <w:tcPr>
            <w:tcW w:w="396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es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3, 2016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1st Annual Tourna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054100" cy="1022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</w:t>
            </w:r>
          </w:p>
        </w:tc>
      </w:tr>
    </w:tbl>
    <w:p>
      <w:pPr>
        <w:pStyle w:val="Heading9"/>
        <w:rPr/>
      </w:pPr>
      <w:r>
        <w:rPr>
          <w:color w:val="FF0000"/>
          <w:sz w:val="28"/>
          <w:szCs w:val="28"/>
        </w:rPr>
        <w:t xml:space="preserve">WARM-UP SINGLES </w:t>
      </w:r>
    </w:p>
    <w:p>
      <w:pPr>
        <w:pStyle w:val="Normal"/>
        <w:ind w:left="28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_58__</w:t>
      </w:r>
    </w:p>
    <w:p>
      <w:pPr>
        <w:pStyle w:val="Normal"/>
        <w:ind w:left="3600" w:firstLine="720"/>
        <w:rPr/>
      </w:pPr>
      <w:r>
        <w:rPr>
          <w:b/>
          <w:bCs/>
          <w:color w:val="0000FF"/>
          <w:sz w:val="28"/>
          <w:szCs w:val="28"/>
        </w:rPr>
        <w:t>EVENT 1 – SINGLES</w:t>
        <w:tab/>
      </w:r>
      <w:r>
        <w:rPr/>
        <w:tab/>
        <w:tab/>
        <w:t>100 Targets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1260"/>
        <w:gridCol w:w="126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ADLEY HE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MES FL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RT OSWA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EX FIS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ER CATAL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ARL BREIDG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trHeight w:val="3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trHeight w:val="3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Y 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NO E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  <w:caps/>
              </w:rPr>
            </w:pPr>
            <w:r>
              <w:rPr>
                <w:b/>
                <w:bCs w:val="false"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caps/>
              </w:rPr>
            </w:pPr>
            <w:r>
              <w:rPr>
                <w:bCs w:val="false"/>
                <w:caps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JR GOL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3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RICHARD SAU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KEITH WEL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VIN STINSON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tbl>
      <w:tblPr>
        <w:tblW w:w="1893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68"/>
        <w:gridCol w:w="4050"/>
        <w:gridCol w:w="2070"/>
        <w:gridCol w:w="9648"/>
      </w:tblGrid>
      <w:tr>
        <w:trPr>
          <w:trHeight w:val="1888" w:hRule="atLeast"/>
        </w:trPr>
        <w:tc>
          <w:tcPr>
            <w:tcW w:w="3168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rst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05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es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3, 2016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1st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054100" cy="1022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8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2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WARM-UP HANDICAP</w:t>
      </w:r>
    </w:p>
    <w:p>
      <w:pPr>
        <w:pStyle w:val="Normal"/>
        <w:ind w:left="360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62__</w:t>
      </w:r>
    </w:p>
    <w:p>
      <w:pPr>
        <w:pStyle w:val="Normal"/>
        <w:ind w:left="3600" w:firstLine="720"/>
        <w:rPr/>
      </w:pPr>
      <w:r>
        <w:rPr>
          <w:b/>
          <w:bCs/>
          <w:color w:val="0000FF"/>
          <w:sz w:val="28"/>
          <w:szCs w:val="28"/>
        </w:rPr>
        <w:t>EVENT 2 - HANDICAP</w:t>
      </w:r>
      <w:r>
        <w:rPr/>
        <w:t xml:space="preserve"> </w:t>
        <w:tab/>
        <w:tab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26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HAMPIO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ADLEY HE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HEIDI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MES FL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JAMES KEL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Y 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IZABETH PICZ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NO E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  <w:caps/>
              </w:rPr>
            </w:pPr>
            <w:r>
              <w:rPr>
                <w:b/>
                <w:bCs w:val="false"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caps/>
              </w:rPr>
            </w:pPr>
            <w:r>
              <w:rPr>
                <w:bCs w:val="false"/>
                <w:caps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JR GOL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CHARLIE BRU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KEITH WEL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NNETH M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620"/>
      </w:tblGrid>
      <w:tr>
        <w:trPr>
          <w:trHeight w:val="1888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rst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es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3, 2016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1st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115695" cy="1088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3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WARM-UP DOUBLES</w:t>
      </w:r>
    </w:p>
    <w:p>
      <w:pPr>
        <w:pStyle w:val="Normal"/>
        <w:ind w:left="360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39_</w:t>
      </w:r>
    </w:p>
    <w:p>
      <w:pPr>
        <w:pStyle w:val="Normal"/>
        <w:ind w:left="720" w:firstLine="720"/>
        <w:rPr/>
      </w:pPr>
      <w:r>
        <w:rPr>
          <w:b/>
          <w:bCs/>
          <w:color w:val="0000FF"/>
          <w:sz w:val="28"/>
          <w:szCs w:val="28"/>
        </w:rPr>
        <w:tab/>
        <w:tab/>
        <w:tab/>
        <w:tab/>
        <w:t>EVENT 3 – DOUBLES</w:t>
        <w:tab/>
        <w:tab/>
      </w:r>
      <w:r>
        <w:rPr/>
        <w:tab/>
        <w:t>100 Pair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60"/>
        <w:gridCol w:w="1260"/>
        <w:gridCol w:w="144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 xml:space="preserve">CHAMPIO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MES FL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VID PRO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KEITH MIR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RICK DUFF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CK MCILR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Y 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NO E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  <w:caps/>
              </w:rPr>
            </w:pPr>
            <w:r>
              <w:rPr>
                <w:b/>
                <w:bCs w:val="false"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caps/>
              </w:rPr>
            </w:pPr>
            <w:r>
              <w:rPr>
                <w:bCs w:val="false"/>
                <w:caps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JERRY OSBORNE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18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JR GOL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19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CHARLIE BRU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16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19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ER CO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0000FF"/>
          <w:sz w:val="28"/>
          <w:szCs w:val="28"/>
        </w:rPr>
      </w:pPr>
      <w:r>
        <w:br w:type="page"/>
      </w:r>
      <w:r>
        <w:rPr>
          <w:b/>
          <w:bCs/>
          <w:color w:val="0000FF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160"/>
        <w:gridCol w:w="1620"/>
      </w:tblGrid>
      <w:tr>
        <w:trPr>
          <w:trHeight w:val="1888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396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dnes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4, 2016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1st Annual Tourna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115695" cy="1088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4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PRELIMINARY SINGLES </w:t>
      </w:r>
    </w:p>
    <w:p>
      <w:pPr>
        <w:pStyle w:val="Normal"/>
        <w:ind w:left="28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_96__</w:t>
      </w:r>
    </w:p>
    <w:p>
      <w:pPr>
        <w:pStyle w:val="Normal"/>
        <w:ind w:left="3600" w:firstLine="720"/>
        <w:rPr/>
      </w:pPr>
      <w:r>
        <w:rPr>
          <w:b/>
          <w:bCs/>
          <w:color w:val="0000FF"/>
          <w:sz w:val="28"/>
          <w:szCs w:val="28"/>
        </w:rPr>
        <w:t>EVENT 4 – SINGLES</w:t>
        <w:tab/>
      </w:r>
      <w:r>
        <w:rPr/>
        <w:tab/>
        <w:tab/>
        <w:t>100 Targets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1260"/>
        <w:gridCol w:w="126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ALD NEILSON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MES FL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RT OSWA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UIS DAM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ALD GROSS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KENNETH M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trHeight w:val="3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Y 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RICIA LO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MAX CHRISTIAN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JR GOL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LLOYD BEECR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KEITH WEL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E SISS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62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dnes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4, 2016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1</w:t>
            </w:r>
            <w:r>
              <w:rPr>
                <w:b/>
                <w:bCs/>
                <w:color w:val="0000FF"/>
                <w:sz w:val="28"/>
                <w:szCs w:val="28"/>
                <w:vertAlign w:val="superscript"/>
              </w:rPr>
              <w:t>st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115695" cy="1088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5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RELIMINARY HANDICAP</w:t>
      </w:r>
    </w:p>
    <w:p>
      <w:pPr>
        <w:pStyle w:val="Normal"/>
        <w:ind w:left="28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89__</w:t>
      </w:r>
    </w:p>
    <w:p>
      <w:pPr>
        <w:pStyle w:val="Normal"/>
        <w:ind w:left="3600" w:firstLine="720"/>
        <w:rPr/>
      </w:pPr>
      <w:r>
        <w:rPr>
          <w:b/>
          <w:bCs/>
          <w:color w:val="0000FF"/>
          <w:sz w:val="28"/>
          <w:szCs w:val="28"/>
        </w:rPr>
        <w:t>EVENT 5 - HANDICAP</w:t>
      </w:r>
      <w:r>
        <w:rPr/>
        <w:t xml:space="preserve"> </w:t>
        <w:tab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  <w:gridCol w:w="1260"/>
        <w:gridCol w:w="144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HAMPIO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DD HOSB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RU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RT OSWA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ALD GROSS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ITH HE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NNETH M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IDI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Y 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MAX CHRISTIAN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8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JR GOL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LLOYD BEECR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DAVID C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ORGE OL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62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dnes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4, 2016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1st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115695" cy="1088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6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RELIMINARY DOUBLES</w:t>
      </w:r>
    </w:p>
    <w:p>
      <w:pPr>
        <w:pStyle w:val="Normal"/>
        <w:ind w:left="28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71_</w:t>
      </w:r>
    </w:p>
    <w:p>
      <w:pPr>
        <w:pStyle w:val="Normal"/>
        <w:ind w:left="720" w:firstLine="720"/>
        <w:rPr/>
      </w:pPr>
      <w:r>
        <w:rPr>
          <w:b/>
          <w:bCs/>
          <w:color w:val="0000FF"/>
          <w:sz w:val="28"/>
          <w:szCs w:val="28"/>
        </w:rPr>
        <w:tab/>
        <w:tab/>
        <w:tab/>
        <w:tab/>
        <w:t>EVENT 6 – DOUBLES</w:t>
        <w:tab/>
        <w:tab/>
        <w:tab/>
        <w:t xml:space="preserve">100 </w:t>
      </w:r>
      <w:r>
        <w:rPr/>
        <w:t>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60"/>
        <w:gridCol w:w="1260"/>
        <w:gridCol w:w="144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 xml:space="preserve">CHAMPIO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ADLEY HE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IAN LU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MES FL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VID PRO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JERRY OSBORNE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ER MATIU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SAN GULLO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Y 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MAX CHRISTIAN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JR GOL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STIN S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LLOYD BEECR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EL LATO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</w:tr>
    </w:tbl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br w:type="page"/>
      </w:r>
      <w:r>
        <w:rPr>
          <w:b/>
          <w:bCs/>
          <w:color w:val="0000FF"/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62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5, 2016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1st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115695" cy="10883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7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PORTSMEN’S SINGLES</w:t>
      </w:r>
    </w:p>
    <w:p>
      <w:pPr>
        <w:pStyle w:val="Normal"/>
        <w:ind w:left="28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_247__</w:t>
      </w:r>
    </w:p>
    <w:p>
      <w:pPr>
        <w:pStyle w:val="Normal"/>
        <w:ind w:left="1440" w:firstLine="720"/>
        <w:rPr/>
      </w:pPr>
      <w:r>
        <w:rPr>
          <w:b/>
          <w:bCs/>
          <w:color w:val="0000FF"/>
          <w:sz w:val="28"/>
          <w:szCs w:val="28"/>
        </w:rPr>
        <w:tab/>
        <w:tab/>
        <w:tab/>
        <w:t>EVENT 7 – SINGLES</w:t>
        <w:tab/>
      </w:r>
      <w:r>
        <w:rPr/>
        <w:tab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26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ALD NEILSON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RT MALMSTE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AAA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IAN LU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IN BIG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AA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EGORY SM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MES GILLESP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RY WAALK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EX FIS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B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SLEY WOOLRID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STEVEN BIG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HEN MASU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AIG CRATSENBE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MES KEL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Y 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DENE PHENI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MAX CHRISTIAN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JR GOL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STIN S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JERRY ABBO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KEITH MIR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NEY KNOERFER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62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5, 2016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1st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115695" cy="10883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8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PORTMEN’S HANDICAP</w:t>
      </w:r>
    </w:p>
    <w:p>
      <w:pPr>
        <w:pStyle w:val="Normal"/>
        <w:ind w:left="28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237__</w:t>
      </w:r>
    </w:p>
    <w:p>
      <w:pPr>
        <w:pStyle w:val="Normal"/>
        <w:ind w:left="1440" w:firstLine="720"/>
        <w:rPr/>
      </w:pPr>
      <w:r>
        <w:rPr>
          <w:b/>
          <w:bCs/>
          <w:color w:val="0000FF"/>
          <w:sz w:val="28"/>
          <w:szCs w:val="28"/>
        </w:rPr>
        <w:tab/>
        <w:tab/>
        <w:tab/>
        <w:t>EVENT 8 - HANDICAP</w:t>
      </w:r>
      <w:r>
        <w:rPr/>
        <w:t xml:space="preserve"> </w:t>
        <w:tab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  <w:gridCol w:w="1260"/>
        <w:gridCol w:w="126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HAMPIO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HARD BOSS 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RU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AN SMIGEL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ALD GROSS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KE WESTJOH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HARD DUPUY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Y 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DENE PHENI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MAX CHRISTIAN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JACK NOF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JR GOL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ISTOPHER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LLOYD BEECR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THOMAS SIRO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RT BAR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62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5, 2016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1st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115695" cy="10883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9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ORTSMEN’S DOUBLES</w:t>
      </w:r>
    </w:p>
    <w:p>
      <w:pPr>
        <w:pStyle w:val="Normal"/>
        <w:ind w:left="28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171__</w:t>
      </w:r>
    </w:p>
    <w:p>
      <w:pPr>
        <w:pStyle w:val="Normal"/>
        <w:ind w:left="1440" w:hanging="0"/>
        <w:rPr/>
      </w:pPr>
      <w:r>
        <w:rPr>
          <w:b/>
          <w:bCs/>
          <w:color w:val="0000FF"/>
          <w:sz w:val="28"/>
          <w:szCs w:val="28"/>
        </w:rPr>
        <w:tab/>
        <w:tab/>
        <w:tab/>
        <w:tab/>
        <w:t>EVENT 9 – DOUBLES</w:t>
        <w:tab/>
        <w:tab/>
      </w:r>
      <w:r>
        <w:rPr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26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ADLEY HE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AAA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MES FL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AA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AD CHRISTIAN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IN BIG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UGLAS DUNC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N LAW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B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NATHAN HANNAH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JOHN VAL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D LAND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N GIAMMAR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HARD HAR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Y 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MAX CHRISTIAN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JR GOL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STIN S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SUB-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URBAN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N TROI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Heading9"/>
        <w:spacing w:lineRule="auto" w:line="12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728"/>
      </w:tblGrid>
      <w:tr>
        <w:trPr>
          <w:trHeight w:val="1825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urth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6, 2016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1st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115695" cy="10883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0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NORTHEASTERN GRAND CLASS DOUBLES </w:t>
      </w:r>
    </w:p>
    <w:p>
      <w:pPr>
        <w:pStyle w:val="Normal"/>
        <w:ind w:left="360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229_</w:t>
      </w:r>
    </w:p>
    <w:p>
      <w:pPr>
        <w:pStyle w:val="Normal"/>
        <w:ind w:firstLine="180"/>
        <w:rPr/>
      </w:pPr>
      <w:r>
        <w:rPr>
          <w:b/>
          <w:bCs/>
          <w:color w:val="0000FF"/>
          <w:sz w:val="28"/>
          <w:szCs w:val="28"/>
        </w:rPr>
        <w:t xml:space="preserve">ATA TROPHIES </w:t>
        <w:tab/>
        <w:tab/>
        <w:tab/>
        <w:t>EVENT 10 – DOUBLES</w:t>
        <w:tab/>
      </w:r>
      <w:r>
        <w:rPr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260"/>
        <w:gridCol w:w="126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A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A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MES FL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ENNIS DEVA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KE WESTJOH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LOR BIG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N KIRKS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RLIE BRU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B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NATHAN HANNAH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D LAND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ITH TUR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UGLAS HOW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IS PE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BORAH OHYE NIE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Y I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NNA EUS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KIM BATE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MA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X CHRISTIAN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SUB-JR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WESLEY BEA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JR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ISTIAN KOERB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STIN S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JR GOLD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UB-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BAN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UB-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 G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NI HAF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AN MALCOL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R 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OMAS KERG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1980"/>
        <w:gridCol w:w="180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urth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14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6, 2016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1st Annual Tourname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115695" cy="10883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/>
      </w:pPr>
      <w:r>
        <w:rPr>
          <w:color w:val="FF0000"/>
          <w:sz w:val="28"/>
          <w:szCs w:val="28"/>
        </w:rPr>
        <w:t>CAESAR GUERINI HANDICAP</w:t>
      </w:r>
    </w:p>
    <w:p>
      <w:pPr>
        <w:pStyle w:val="Normal"/>
        <w:ind w:left="28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321__</w:t>
      </w:r>
    </w:p>
    <w:p>
      <w:pPr>
        <w:pStyle w:val="Normal"/>
        <w:ind w:firstLine="180"/>
        <w:rPr/>
      </w:pPr>
      <w:r>
        <w:rPr>
          <w:b/>
          <w:bCs/>
          <w:color w:val="0000FF"/>
          <w:sz w:val="28"/>
          <w:szCs w:val="28"/>
        </w:rPr>
        <w:t xml:space="preserve">ATA TROPHIES </w:t>
        <w:tab/>
        <w:tab/>
        <w:tab/>
        <w:t>EVENT 11- HANDICAP</w:t>
      </w:r>
      <w:r>
        <w:rPr/>
        <w:t xml:space="preserve"> </w:t>
        <w:tab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26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RT MALMSTE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 xml:space="preserve">RU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ISTOPHER LAL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ALD GROSS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2952" w:leader="none"/>
                <w:tab w:val="left" w:pos="5025" w:leader="none"/>
              </w:tabs>
              <w:rPr>
                <w:b/>
                <w:b/>
              </w:rPr>
            </w:pPr>
            <w:r>
              <w:rPr>
                <w:b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2952" w:leader="none"/>
                <w:tab w:val="left" w:pos="5025" w:leader="none"/>
              </w:tabs>
              <w:rPr>
                <w:b/>
                <w:b/>
              </w:rPr>
            </w:pPr>
            <w:r>
              <w:rPr>
                <w:b/>
              </w:rPr>
              <w:t>BRADLEY HE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IDI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Y I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ELLE FEUC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VIKI H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KIM BATE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8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SLEY BEA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SUB JR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MAX CHRISTIAN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CHRISTIAN KOERB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JR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ISTOPHER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JR GOLD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STIN S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UB-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N KALLFELZ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UB-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UL RAP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RT WEL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ILLIP W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WARD H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R 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FRED RE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</w:tbl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80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urth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6, 2016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1st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115695" cy="10883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2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ORTHEASTERN GRAND SINGLES CLASS</w:t>
      </w:r>
    </w:p>
    <w:p>
      <w:pPr>
        <w:pStyle w:val="Normal"/>
        <w:ind w:left="28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329_</w:t>
      </w:r>
    </w:p>
    <w:p>
      <w:pPr>
        <w:pStyle w:val="Normal"/>
        <w:ind w:firstLine="180"/>
        <w:rPr/>
      </w:pPr>
      <w:r>
        <w:rPr>
          <w:b/>
          <w:bCs/>
          <w:color w:val="0000FF"/>
          <w:sz w:val="28"/>
          <w:szCs w:val="28"/>
        </w:rPr>
        <w:t xml:space="preserve">ATA TROPHIES </w:t>
        <w:tab/>
        <w:tab/>
        <w:tab/>
        <w:t>EVENT 12 – SINGLES</w:t>
        <w:tab/>
      </w:r>
      <w:r>
        <w:rPr/>
        <w:tab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260"/>
        <w:gridCol w:w="126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A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ADLEY HE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A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TONIO LO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LIN BIG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N DASKAV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FFREY RAV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AN B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WARD H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B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HRISTOPHER LAL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UCE SANCO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 L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SEPH BUSCHYNS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YCE SWEET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Y I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NCY PATT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KIM BATE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JODENE PHENI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X CHRISTIAN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SUB-JR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OWEN WAG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JR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RRY OSBORNE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STIN S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JR GOLD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ISTOPHER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UB-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IAN EUS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UB-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ALD NEILSON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UL SH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EL LATO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R 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NEY KNOEFER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</w:tbl>
    <w:p>
      <w:pPr>
        <w:pStyle w:val="Normal"/>
        <w:spacing w:lineRule="auto" w:line="12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800"/>
      </w:tblGrid>
      <w:tr>
        <w:trPr>
          <w:trHeight w:val="1825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tur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7, 2016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1st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115695" cy="10883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3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ORTHEASTERN GRAND SINGLES CHAMPIONSHIP</w:t>
      </w:r>
    </w:p>
    <w:p>
      <w:pPr>
        <w:pStyle w:val="Normal"/>
        <w:ind w:left="360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390_</w:t>
      </w:r>
    </w:p>
    <w:p>
      <w:pPr>
        <w:pStyle w:val="Normal"/>
        <w:ind w:firstLine="180"/>
        <w:rPr/>
      </w:pPr>
      <w:r>
        <w:rPr>
          <w:b/>
          <w:bCs/>
          <w:color w:val="0000FF"/>
          <w:sz w:val="28"/>
          <w:szCs w:val="28"/>
        </w:rPr>
        <w:t xml:space="preserve">ATA TROPHIES </w:t>
        <w:tab/>
        <w:tab/>
        <w:tab/>
        <w:t>EVENT 13 – SINGLES</w:t>
        <w:tab/>
      </w:r>
      <w:r>
        <w:rPr/>
        <w:tab/>
        <w:tab/>
        <w:t>2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260"/>
        <w:gridCol w:w="126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HAMPIO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JUSTIN S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DD HOSB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A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VE BICKN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A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RT MALMSTE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AM STEFKOV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RT ROCKW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NCENT BARRAN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AN B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MES LUTTR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B RU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HOMAS SIRO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VY LOREN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ANDREW BA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TH L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N DUN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Y I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LLY PARAS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CRIONA DOO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1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KIM BATE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1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X CHRISTIAN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1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SUB-JR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WESLEY BEA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1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JR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RRY OSBORNE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KE HAM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JR GOLD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ISTOPHER MACNE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UB-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CK CALAR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UB-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BAN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UL SH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KE WESTJOH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MES S W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R 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N TOFF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H SHOOTER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 E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9"/>
        <w:spacing w:lineRule="auto" w:line="12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800"/>
      </w:tblGrid>
      <w:tr>
        <w:trPr>
          <w:trHeight w:val="1825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8, 2016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1st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115695" cy="10883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4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ORTHEASTERN GRAND DOUBLES CHAMPIONSHIP</w:t>
      </w:r>
    </w:p>
    <w:p>
      <w:pPr>
        <w:pStyle w:val="Normal"/>
        <w:ind w:left="28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226_</w:t>
      </w:r>
    </w:p>
    <w:p>
      <w:pPr>
        <w:pStyle w:val="Normal"/>
        <w:ind w:firstLine="180"/>
        <w:rPr/>
      </w:pPr>
      <w:r>
        <w:rPr>
          <w:b/>
          <w:bCs/>
          <w:color w:val="0000FF"/>
          <w:sz w:val="28"/>
          <w:szCs w:val="28"/>
        </w:rPr>
        <w:t xml:space="preserve">ATA TROPHIES </w:t>
        <w:tab/>
        <w:tab/>
        <w:tab/>
        <w:t>EVENT 14 – DOUBLES</w:t>
        <w:tab/>
      </w:r>
      <w:r>
        <w:rPr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260"/>
        <w:gridCol w:w="126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HAMPIO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A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A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NIS DEVA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HRIS LAND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VE BICKN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UMYENDRA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VID DARROU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ENDON DOO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B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D LAND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N TIERNO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RY WAALK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HAN MACNE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AN S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Y I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BORAH B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KIM BATE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GENEVIEVE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X CHRISTIAN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SUB-JR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WESLEY BEA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CHRISTIAN KOERB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JR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CK NOF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STIN S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JR GOLD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UB-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 G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UB-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ONARD RIED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UL SH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VID RUSS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R VET 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RT COO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H SHOOTER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80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8, 2016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1st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115695" cy="10883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5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ORTHEASTERN GRAND HANDICAP CHAMPIONSHIP</w:t>
      </w:r>
    </w:p>
    <w:p>
      <w:pPr>
        <w:pStyle w:val="Normal"/>
        <w:ind w:left="28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SHOOTERS </w:t>
      </w:r>
      <w:r>
        <w:rPr>
          <w:b/>
          <w:bCs/>
          <w:sz w:val="28"/>
          <w:szCs w:val="28"/>
          <w:u w:val="single"/>
        </w:rPr>
        <w:t>__268_</w:t>
      </w:r>
    </w:p>
    <w:p>
      <w:pPr>
        <w:pStyle w:val="Normal"/>
        <w:ind w:firstLine="180"/>
        <w:rPr/>
      </w:pPr>
      <w:r>
        <w:rPr>
          <w:b/>
          <w:bCs/>
          <w:color w:val="0000FF"/>
          <w:sz w:val="28"/>
          <w:szCs w:val="28"/>
        </w:rPr>
        <w:t xml:space="preserve">ATA TROPHIES </w:t>
        <w:tab/>
        <w:tab/>
        <w:tab/>
        <w:t>EVENT 15 - HANDICAP</w:t>
      </w:r>
      <w:r>
        <w:rPr/>
        <w:t xml:space="preserve"> </w:t>
        <w:tab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260"/>
        <w:gridCol w:w="126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HAMPION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SLEY BEA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 xml:space="preserve">R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VY LOREN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LLIAM BOL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LIN BIG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N HE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ADLEY HE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Y 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NCY PATT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Y I 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ZANNE SHEAFF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MA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CRIONA DOO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AH MCC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SUB-JR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LUKE DUBO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CHARLES SMIL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JR RU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JR GOLD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LER B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UB-VET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 MCC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UB-VET RU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N TIERNO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ET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ET RU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LLIAM WALL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YMOND ER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R VET RU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MES S W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H SHOOTER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MES REINH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HOF SHAMROCK LEATHER AWAR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80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spacing w:lineRule="auto" w:line="1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8, 2016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1st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115695" cy="10883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6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ORTHEASTERN GRAND AMERICAN ALL AROUND</w:t>
      </w:r>
    </w:p>
    <w:p>
      <w:pPr>
        <w:pStyle w:val="Normal"/>
        <w:ind w:left="3600" w:firstLine="720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ind w:firstLine="180"/>
        <w:rPr/>
      </w:pPr>
      <w:r>
        <w:rPr>
          <w:b/>
          <w:bCs/>
          <w:color w:val="0000FF"/>
          <w:sz w:val="28"/>
          <w:szCs w:val="28"/>
        </w:rPr>
        <w:t>Trophies Provided by BLASER</w:t>
        <w:tab/>
        <w:tab/>
        <w:t xml:space="preserve">EVENT 16 </w:t>
        <w:tab/>
      </w:r>
      <w:r>
        <w:rPr/>
        <w:tab/>
        <w:tab/>
        <w:tab/>
        <w:t>4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  <w:gridCol w:w="1260"/>
        <w:gridCol w:w="126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 xml:space="preserve">CHAMPIO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LIN BIG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DD HOSB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LLIAM BOL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LEONARD RIED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N TIE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6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NIOR GOL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STIN S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1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JR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CK NOF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JR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SLEY BEA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1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 VE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 G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E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1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R VE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MES S W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H SHOOTER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 E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70"/>
        <w:gridCol w:w="1800"/>
      </w:tblGrid>
      <w:tr>
        <w:trPr>
          <w:trHeight w:val="1843" w:hRule="atLeast"/>
        </w:trPr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ATA HOMEGROUNDS</w:t>
            </w:r>
          </w:p>
        </w:tc>
        <w:tc>
          <w:tcPr>
            <w:tcW w:w="423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rtheastern Grand American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 18, 2016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e 31st Annual Tourna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115695" cy="10883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7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NORTHEASTERN GRAND AMERICAN HIGH OVER ALL – </w:t>
        <w:tab/>
        <w:t xml:space="preserve">presented by </w:t>
      </w:r>
    </w:p>
    <w:p>
      <w:pPr>
        <w:pStyle w:val="Heading9"/>
        <w:ind w:left="7200"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WHITE FLY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ents 7-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"/>
        <w:rPr/>
      </w:pPr>
      <w:r>
        <w:rPr>
          <w:b/>
          <w:bCs/>
          <w:color w:val="0000FF"/>
          <w:sz w:val="28"/>
          <w:szCs w:val="28"/>
        </w:rPr>
        <w:tab/>
        <w:tab/>
        <w:tab/>
        <w:tab/>
        <w:tab/>
        <w:tab/>
        <w:tab/>
        <w:t xml:space="preserve">EVENT 17 </w:t>
        <w:tab/>
        <w:tab/>
      </w:r>
      <w:r>
        <w:rPr/>
        <w:tab/>
        <w:tab/>
        <w:t>1,0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26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</w:rPr>
            </w:pPr>
            <w:r>
              <w:rPr>
                <w:color w:val="008000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HAMPIO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ADLEY HE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LIN BIG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LLIAM BOL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REW BA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JOHN TIE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A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J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J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X CHRISTIAN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STIN S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 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BAN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R V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EL LATO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 SHOOT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 E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9"/>
      <w:footerReference w:type="default" r:id="rId20"/>
      <w:type w:val="nextPage"/>
      <w:pgSz w:w="12240" w:h="15840"/>
      <w:pgMar w:left="720" w:right="720" w:gutter="0" w:header="360" w:top="416" w:footer="259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7</w:t>
    </w:r>
    <w:r>
      <w:rPr>
        <w:rStyle w:val="PageNumber"/>
        <w:i/>
        <w:iCs/>
      </w:rPr>
      <w:fldChar w:fldCharType="end"/>
    </w:r>
    <w:r>
      <w:rPr>
        <w:rStyle w:val="PageNumber"/>
        <w:i/>
        <w:iCs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7463" w:dyaOrig="74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0pt;margin-top:284.1pt;width:373.15pt;height:373.15pt;mso-wrap-distance-left:9.05pt;mso-wrap-distance-right:9.05pt;mso-position-horizontal-relative:margin;mso-position-vertical-relative:margin" filled="f" o:ole="">
          <v:imagedata r:id="rId2" o:title=""/>
        </v:shape>
        <o:OLEObject Type="Embed" ProgID="" ShapeID="ole_rId1" DrawAspect="Content" ObjectID="_78795018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8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0:34:00Z</dcterms:created>
  <dc:creator>Shotgun</dc:creator>
  <dc:description/>
  <cp:keywords/>
  <dc:language>en-US</dc:language>
  <cp:lastModifiedBy>Microsoft account</cp:lastModifiedBy>
  <cp:lastPrinted>2016-09-18T18:51:00Z</cp:lastPrinted>
  <dcterms:modified xsi:type="dcterms:W3CDTF">2016-09-19T18:47:00Z</dcterms:modified>
  <cp:revision>54</cp:revision>
  <dc:subject/>
  <dc:title>EVENT 3- DOUBLES</dc:title>
</cp:coreProperties>
</file>