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18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8874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2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 – SINGLES</w:t>
        <w:tab/>
      </w:r>
      <w:r>
        <w:rPr/>
        <w:tab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DEPU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18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66751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_75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2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BIFUL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RANDOLF THUR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IP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DUB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18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The 12th Annual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88745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0_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3 - DOUBLES</w:t>
      </w:r>
      <w:r>
        <w:rPr/>
        <w:tab/>
        <w:tab/>
        <w:tab/>
        <w:t>1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R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951"/>
        <w:gridCol w:w="2916"/>
        <w:gridCol w:w="1404"/>
      </w:tblGrid>
      <w:tr>
        <w:trPr>
          <w:trHeight w:val="1708" w:hRule="atLeast"/>
        </w:trPr>
        <w:tc>
          <w:tcPr>
            <w:tcW w:w="323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/>
            </w:pPr>
            <w:r>
              <w:rPr/>
              <w:t>NYSATA HOMEGROUNDS</w:t>
            </w:r>
          </w:p>
        </w:tc>
        <w:tc>
          <w:tcPr>
            <w:tcW w:w="3951" w:type="dxa"/>
            <w:tcBorders/>
          </w:tcPr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>
                <w:trHeight w:val="1708" w:hRule="atLeast"/>
              </w:trPr>
              <w:tc>
                <w:tcPr>
                  <w:tcW w:w="10944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  <w:t>The Empire Grand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Thursday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May 19, 2016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b/>
                      <w:color w:val="0000FF"/>
                      <w:sz w:val="28"/>
                    </w:rPr>
                    <w:t>The 12th Annual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b/>
                      <w:color w:val="0000FF"/>
                      <w:sz w:val="28"/>
                    </w:rPr>
                    <w:t xml:space="preserve"> </w:t>
                  </w:r>
                  <w:r>
                    <w:rPr>
                      <w:b/>
                      <w:color w:val="0000FF"/>
                      <w:sz w:val="28"/>
                    </w:rPr>
                    <w:t>Tournament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288" w:hanging="0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88745" cy="75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EMPIRE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96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4 – SING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ARD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BAG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W CR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19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88745" cy="753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3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5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 MONTPET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WHITLOCK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HERINE BARNEY G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W CR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CO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19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88745" cy="753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5__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ab/>
        <w:tab/>
        <w:tab/>
        <w:tab/>
        <w:tab/>
        <w:t>EVENT 6 – DOUBLES</w:t>
        <w:tab/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USTINE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ST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W CR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OME STEFKOV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0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590675" cy="860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79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7 – DOUB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TR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MYENDR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0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/>
      </w:pPr>
      <w:r>
        <w:rPr>
          <w:color w:val="FF0000"/>
          <w:sz w:val="28"/>
          <w:szCs w:val="28"/>
        </w:rPr>
        <w:t>EMPIRE GRAND CAESAR GUERINI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67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REMINGTON TROPHIES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ab/>
        <w:tab/>
        <w:t>EVENT 8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KENNETH CO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THER VANHO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COY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DE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FER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SCHI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LA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0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76_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9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BO ANTON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ABB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JOHN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N SHA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SMITH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TEL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GI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DONAH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COY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ONA DOOR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WISINIEW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WING S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1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30_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10 – SINGLES</w:t>
        <w:tab/>
      </w:r>
      <w:r>
        <w:rPr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Y Z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VAND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LOMBAR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QUI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GI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DUN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CAN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LO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NIE WHA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WHA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OL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REINH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24"/>
        <w:gridCol w:w="2520"/>
        <w:gridCol w:w="1800"/>
      </w:tblGrid>
      <w:tr>
        <w:trPr>
          <w:trHeight w:val="1708" w:hRule="atLeast"/>
        </w:trPr>
        <w:tc>
          <w:tcPr>
            <w:tcW w:w="338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024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2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93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>EVENT 11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LOMBAR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B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BARRAN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OSS S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LAL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LINDST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NCAN STEVE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CURT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2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52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12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BROO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HAE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WALT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D LAN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LO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DAN DOOR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E DUR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LLIS ROU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GENEVIEVE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DUNCAN STEVE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CALEB LINDST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SNY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SCOTT HOTA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JAMES F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GEORGE B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JAMES S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EDWARD FRISI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caps/>
                <w:szCs w:val="28"/>
              </w:rPr>
            </w:pPr>
            <w:r>
              <w:rPr>
                <w:bCs w:val="false"/>
                <w:caps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DAVID SHAE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2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BLASER</w:t>
      </w:r>
    </w:p>
    <w:p>
      <w:pPr>
        <w:pStyle w:val="Normal"/>
        <w:ind w:left="360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BLASER TROPHIES </w:t>
        <w:tab/>
        <w:tab/>
        <w:tab/>
        <w:t xml:space="preserve">EVENT 13 </w:t>
        <w:tab/>
      </w:r>
      <w:r>
        <w:rPr/>
        <w:tab/>
        <w:tab/>
        <w:tab/>
        <w:t>4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OMAS E BR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ORGE B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4"/>
        <w:gridCol w:w="2520"/>
        <w:gridCol w:w="1800"/>
      </w:tblGrid>
      <w:tr>
        <w:trPr>
          <w:trHeight w:val="1708" w:hRule="atLeast"/>
        </w:trPr>
        <w:tc>
          <w:tcPr>
            <w:tcW w:w="302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2, 2016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2th Annual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38275" cy="775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HIGH OVER ALL – WHITE FLY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8"/>
          <w:szCs w:val="28"/>
        </w:rPr>
        <w:t>WHITE FLYER TROPHIES</w:t>
        <w:tab/>
        <w:t xml:space="preserve">    EVENTS 4-12</w:t>
        <w:tab/>
        <w:tab/>
      </w:r>
      <w:r>
        <w:rPr/>
        <w:tab/>
        <w:tab/>
        <w:t>1,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VE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RICHARD B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360" w:top="416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5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635</wp:posOffset>
          </wp:positionH>
          <wp:positionV relativeFrom="margin">
            <wp:posOffset>4387215</wp:posOffset>
          </wp:positionV>
          <wp:extent cx="6856095" cy="373126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373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1:00Z</dcterms:created>
  <dc:creator>Shotgun</dc:creator>
  <dc:description/>
  <cp:keywords/>
  <dc:language>en-US</dc:language>
  <cp:lastModifiedBy>Microsoft account</cp:lastModifiedBy>
  <cp:lastPrinted>2016-05-22T17:11:00Z</cp:lastPrinted>
  <dcterms:modified xsi:type="dcterms:W3CDTF">2016-06-29T17:30:00Z</dcterms:modified>
  <cp:revision>52</cp:revision>
  <dc:subject/>
  <dc:title>EVENT 3- DOUBLES</dc:title>
</cp:coreProperties>
</file>