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7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96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1 – SINGLES</w:t>
        <w:tab/>
      </w:r>
      <w:r>
        <w:rPr/>
        <w:tab/>
        <w:tab/>
        <w:t>100 Targ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Y WILB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HOTA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ZULT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USAN GULLOT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MC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DIE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LATO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VIN STINSO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7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The 11th Annual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1__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2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HAN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RICHARD BOS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TREY WIL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VAN HAA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G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7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69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3 - DOUBLES</w:t>
      </w:r>
      <w:r>
        <w:rPr/>
        <w:tab/>
        <w:tab/>
        <w:tab/>
        <w:t>100 Targets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Y WIL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PETTI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ROBERT WEL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VAN HAA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MERSON BORNMA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8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EMPIRE SING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86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4 – SING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RY OSTR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CO BONAIUT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VAN HA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8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84__</w:t>
      </w:r>
    </w:p>
    <w:p>
      <w:pPr>
        <w:pStyle w:val="Normal"/>
        <w:ind w:left="3600" w:firstLine="720"/>
        <w:rPr/>
      </w:pPr>
      <w:r>
        <w:rPr>
          <w:b/>
          <w:color w:val="0000FF"/>
          <w:sz w:val="28"/>
          <w:szCs w:val="28"/>
        </w:rPr>
        <w:t>EVENT 5 - HANDICAP</w:t>
      </w:r>
      <w:r>
        <w:rPr/>
        <w:t xml:space="preserve"> </w:t>
        <w:tab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YIA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KI TR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RUD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FRED RE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8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4__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ab/>
        <w:tab/>
        <w:tab/>
        <w:tab/>
        <w:tab/>
        <w:t>EVENT 6 – DOUBLES</w:t>
        <w:tab/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26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Y WIL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RAY GR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ARD BOS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VAN HAA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9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89_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7 – DOUB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Y WIL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CO BONAIUTO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G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BREIDE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DI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9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REMINGTON NITRO 27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82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REMINGTON TROPHIES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ab/>
        <w:tab/>
        <w:t>EVENT 8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90"/>
        <w:gridCol w:w="117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LORY STA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 KALLFELZ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TT PAR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Y FLO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TORIA ARGEN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MACNE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 GRE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MATIUK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MACEWIC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K MICHAILID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ITCHE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29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80__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9 – SINGLES</w:t>
        <w:tab/>
      </w:r>
      <w:r>
        <w:rPr/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Y WILB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DRO ABRAN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E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PAPP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H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E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ARNEY KNOEFE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MCK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SA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ONA DOOR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VAN HAA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JONCKHE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30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43_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10 – SINGLES</w:t>
        <w:tab/>
      </w:r>
      <w:r>
        <w:rPr/>
        <w:tab/>
        <w:tab/>
        <w:t>2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AS A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trHeight w:val="39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APPLEY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VIN STURZENB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AYLYNN HAMI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SCHIA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HLEEN RE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ELLE ARCHAMBEA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N GR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DIE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STE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VIN STINSO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O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31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69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>EVENT 11 – DOUBLES</w:t>
        <w:tab/>
        <w:tab/>
      </w:r>
      <w:r>
        <w:rPr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NALD SCHA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Y WILBU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CESCO BONAI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OB PAPP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KAZ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WOOD WHIT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FRED RE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DIE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 KABAB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ERDER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CK MCIL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Y OH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31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03_</w:t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ATA TROPHIES </w:t>
        <w:tab/>
        <w:tab/>
        <w:tab/>
        <w:t>EVENT 12 - HANDICAP</w:t>
      </w:r>
      <w:r>
        <w:rPr/>
        <w:t xml:space="preserve"> </w:t>
        <w:tab/>
        <w:tab/>
        <w:t>1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2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THY WILCO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IE COB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ARD BOSS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OLPH THURL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KI TR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IA ARGEN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KATE SCHMI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GENEVIEVE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CHRISTIAN K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EMILY MA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ALEXCIS CONINGS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LOMBAR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Y DAVI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ON MARS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JOHN RUD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THOMAS WOL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JOHN VALEN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CHARLES STEW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F SHAMROCK LEATHE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Q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31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BLASER</w:t>
      </w:r>
    </w:p>
    <w:p>
      <w:pPr>
        <w:pStyle w:val="Normal"/>
        <w:ind w:left="360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color w:val="0000FF"/>
          <w:sz w:val="28"/>
          <w:szCs w:val="28"/>
        </w:rPr>
        <w:t xml:space="preserve">BLASER TROPHIES </w:t>
        <w:tab/>
        <w:tab/>
        <w:tab/>
        <w:t xml:space="preserve">EVENT 13 </w:t>
        <w:tab/>
      </w:r>
      <w:r>
        <w:rPr/>
        <w:tab/>
        <w:tab/>
        <w:tab/>
        <w:t>4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Y MCKE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SEPH CLA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N DI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31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AMERICAN HIGH OVER ALL – WHITE FLY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color w:val="0000FF"/>
          <w:sz w:val="28"/>
          <w:szCs w:val="28"/>
        </w:rPr>
        <w:t>WHITE FLYER TROPHIES</w:t>
        <w:tab/>
        <w:t>EVENTS 4-12</w:t>
        <w:tab/>
        <w:tab/>
      </w:r>
      <w:r>
        <w:rPr/>
        <w:tab/>
        <w:tab/>
        <w:t>1,0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PEN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EY WIL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NALD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AEL MA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N DI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RAS AW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UCE WEBSTER BU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COB PAP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ANCESCO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HARD BOSS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MES D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JOSEPH CLA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SUSAN GULLO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 31, 2015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1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405890" cy="769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MPIRE GRAND AMERICAN HIGH OVER ALL – WHITE FLYER    </w:t>
      </w:r>
    </w:p>
    <w:p>
      <w:pPr>
        <w:pStyle w:val="Heading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CATEGORIES - CONTINUED)</w:t>
      </w:r>
    </w:p>
    <w:p>
      <w:pPr>
        <w:pStyle w:val="Normal"/>
        <w:ind w:firstLine="180"/>
        <w:jc w:val="both"/>
        <w:rPr/>
      </w:pPr>
      <w:r>
        <w:rPr>
          <w:b/>
          <w:color w:val="0000FF"/>
          <w:sz w:val="28"/>
          <w:szCs w:val="28"/>
        </w:rPr>
        <w:t>WHITE FLYER TROPHIES</w:t>
        <w:tab/>
        <w:t>EVENTS 4-12</w:t>
        <w:tab/>
        <w:tab/>
      </w:r>
      <w:r>
        <w:rPr/>
        <w:tab/>
        <w:tab/>
        <w:t>1,000 Targ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CTORIA ARG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J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THEW VAN HAA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E KABA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Y OH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7"/>
      <w:type w:val="nextPage"/>
      <w:pgSz w:w="12240" w:h="15840"/>
      <w:pgMar w:left="720" w:right="720" w:gutter="0" w:header="0" w:top="101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0</wp:posOffset>
          </wp:positionH>
          <wp:positionV relativeFrom="margin">
            <wp:posOffset>5144770</wp:posOffset>
          </wp:positionV>
          <wp:extent cx="6857365" cy="377380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77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5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9:00Z</dcterms:created>
  <dc:creator>Shotgun</dc:creator>
  <dc:description/>
  <cp:keywords/>
  <dc:language>en-US</dc:language>
  <cp:lastModifiedBy>Microsoft account</cp:lastModifiedBy>
  <cp:lastPrinted>2015-06-01T10:00:00Z</cp:lastPrinted>
  <dcterms:modified xsi:type="dcterms:W3CDTF">2015-06-01T14:42:00Z</dcterms:modified>
  <cp:revision>42</cp:revision>
  <dc:subject/>
  <dc:title>EVENT 3- DOUBLES</dc:title>
</cp:coreProperties>
</file>