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</w:tr>
    </w:tbl>
    <w:p>
      <w:pPr>
        <w:pStyle w:val="Heading9"/>
        <w:rPr/>
      </w:pPr>
      <w:r>
        <w:rPr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68_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1 – SINGLES</w:t>
        <w:tab/>
      </w:r>
      <w:r>
        <w:rPr/>
        <w:tab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RY FE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INTERNI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O LUPIN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HOWARD DA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9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GLORIA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MAS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2070"/>
        <w:gridCol w:w="1620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67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2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PAUL TR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DWARD FRIS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ARD PARMA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 DOUB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42_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>EVENT 3 – DOUBLES</w:t>
        <w:tab/>
        <w:tab/>
      </w:r>
      <w:r>
        <w:rPr/>
        <w:tab/>
        <w:t>10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5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ILLIAM V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ELIMINARY SINGLES 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45_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4 – SINGLES</w:t>
        <w:tab/>
      </w:r>
      <w:r>
        <w:rPr/>
        <w:tab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G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ETH FOW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THOMAS SIR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135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5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RE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DDIE G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CH ZEPP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LIMINARY DOUBLES</w:t>
      </w:r>
    </w:p>
    <w:p>
      <w:pPr>
        <w:pStyle w:val="Normal"/>
        <w:spacing w:lineRule="auto" w:line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99_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>EVENT 6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ROBERT WEL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ORTSMEN’S SINGLES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273__</w:t>
      </w:r>
    </w:p>
    <w:p>
      <w:pPr>
        <w:pStyle w:val="Normal"/>
        <w:ind w:left="144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>EVENT 7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SCU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Y TU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O EVANGE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KN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 SAW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ROS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43__</w:t>
      </w:r>
    </w:p>
    <w:p>
      <w:pPr>
        <w:pStyle w:val="Normal"/>
        <w:ind w:left="144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>EVENT 8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2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RID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 DASKA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RTSMEN’S DOUBLES</w:t>
      </w:r>
    </w:p>
    <w:p>
      <w:pPr>
        <w:pStyle w:val="Normal"/>
        <w:spacing w:lineRule="auto" w:line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196_</w:t>
      </w:r>
    </w:p>
    <w:p>
      <w:pPr>
        <w:pStyle w:val="Normal"/>
        <w:ind w:left="1440" w:hanging="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>EVENT 9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SCU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CU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728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CLASS DOUBLES 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38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0 – DOUBLES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POLOJ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 NOF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S TRE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CU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ZANE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1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REMINGTON NITRO 27 HANDICAP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29_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1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RGE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rPr>
                <w:b/>
                <w:b/>
              </w:rPr>
            </w:pPr>
            <w:r>
              <w:rPr>
                <w:b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rPr>
                <w:b/>
                <w:b/>
              </w:rPr>
            </w:pPr>
            <w:r>
              <w:rPr>
                <w:b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DEBORAH B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FRANCES MITC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EW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 KALLFELZ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SIR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ETH CO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MICHAI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CLASS SINGLES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41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2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N G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IPE 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ERINE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FLAN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B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EW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9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SINGLES CHAMPIONSHIP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425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3 – SINGLES</w:t>
        <w:tab/>
      </w:r>
      <w:r>
        <w:rPr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SPANG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Y Z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HOMAS WALT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Y OFFH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BEN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AUMYENDR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IP MACD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WY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DEP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Heading9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20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DOUBLES CHAMPIONSHIP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47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4 – DOUBLES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IS DEV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POLOJ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IPE G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MYENDR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HA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WEGE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LLORY STAN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ESA BELLE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ACK NOF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20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spacing w:lineRule="auto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283_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5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ETH CO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SCU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AS AW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WHE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S DUBOIS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RINA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IP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C PAGN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HOF SHAMROCK LEATHER A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20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AMERICAN ALL AROUND</w:t>
      </w:r>
    </w:p>
    <w:p>
      <w:pPr>
        <w:pStyle w:val="Normal"/>
        <w:ind w:left="3600"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>Trophies Provided by BLASER</w:t>
        <w:tab/>
        <w:tab/>
        <w:t xml:space="preserve">EVENT 16 </w:t>
        <w:tab/>
      </w:r>
      <w:r>
        <w:rPr/>
        <w:tab/>
        <w:tab/>
        <w:tab/>
        <w:t>4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WHE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AS AW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UMYENDR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IP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20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  <w:t xml:space="preserve">presented by </w:t>
      </w:r>
    </w:p>
    <w:p>
      <w:pPr>
        <w:pStyle w:val="Heading9"/>
        <w:ind w:left="720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ind w:left="3600" w:firstLine="720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EVENTS 7-15</w:t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color w:val="FF00FF"/>
        </w:rPr>
      </w:pPr>
      <w:r>
        <w:rPr>
          <w:b/>
          <w:color w:val="FF00FF"/>
        </w:rPr>
        <w:t>GUN CLUB TROPHY</w:t>
        <w:tab/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>Trophies Provided by BLASER</w:t>
        <w:tab/>
        <w:t xml:space="preserve">EVENT 17 </w:t>
        <w:tab/>
        <w:tab/>
        <w:tab/>
      </w:r>
      <w:r>
        <w:rPr/>
        <w:tab/>
        <w:tab/>
        <w:t>1,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SCU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VA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SIR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LIE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ZANE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GY C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IAD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20, 2015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30th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  <w:t xml:space="preserve">presented by </w:t>
      </w:r>
    </w:p>
    <w:p>
      <w:pPr>
        <w:pStyle w:val="Heading9"/>
        <w:ind w:left="720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ind w:left="3600" w:firstLine="720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EVENTS 7-1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GUN CLUB TROPHY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>Trophies Provided by BLASER</w:t>
        <w:tab/>
        <w:t xml:space="preserve">EVENT 17 </w:t>
        <w:tab/>
        <w:tab/>
        <w:tab/>
      </w:r>
      <w:r>
        <w:rPr/>
        <w:tab/>
        <w:tab/>
        <w:t>1,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I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I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ACK NOF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RISON S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JR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 VET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HEW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 SHOO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 SHOOTE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 SHOOTER 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8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7:00Z</dcterms:created>
  <dc:creator>Shotgun</dc:creator>
  <dc:description/>
  <cp:keywords/>
  <dc:language>en-US</dc:language>
  <cp:lastModifiedBy>Microsoft account</cp:lastModifiedBy>
  <cp:lastPrinted>2015-09-21T19:39:00Z</cp:lastPrinted>
  <dcterms:modified xsi:type="dcterms:W3CDTF">2015-09-25T12:04:00Z</dcterms:modified>
  <cp:revision>73</cp:revision>
  <dc:subject/>
  <dc:title>EVENT 3- DOUBLES</dc:title>
</cp:coreProperties>
</file>