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08"/>
        <w:gridCol w:w="2592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7640</wp:posOffset>
                  </wp:positionV>
                  <wp:extent cx="1594485" cy="686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WARM-UP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89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1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8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10"/>
        <w:gridCol w:w="1170"/>
        <w:gridCol w:w="1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O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HANN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NDALL LA CHAUS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BI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TCH ZEPP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ONATHAN HANNAH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SWEET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MIR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84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61290</wp:posOffset>
                  </wp:positionV>
                  <wp:extent cx="1594485" cy="686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WARM-UP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__78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2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LO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FLOYD 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LARRY OLECH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MO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WHIT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TCH ZEPP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st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61290</wp:posOffset>
                  </wp:positionV>
                  <wp:extent cx="1594485" cy="686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WARM-UP</w:t>
      </w:r>
      <w:r>
        <w:rPr>
          <w:b/>
          <w:color w:val="FF0000"/>
          <w:sz w:val="28"/>
          <w:szCs w:val="28"/>
        </w:rPr>
        <w:t xml:space="preserve">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62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3 - DOUBLES</w:t>
      </w:r>
      <w:r>
        <w:rPr>
          <w:b/>
          <w:color w:val="0000FF"/>
          <w:sz w:val="28"/>
          <w:szCs w:val="28"/>
        </w:rPr>
        <w:tab/>
        <w:tab/>
        <w:tab/>
        <w:t>100 Targets</w:t>
      </w:r>
    </w:p>
    <w:tbl>
      <w:tblPr>
        <w:tblW w:w="110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  <w:gridCol w:w="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PR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BEN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RICE BOLA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WASCH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8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4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EMPIRE SINGLES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172__</w:t>
      </w:r>
    </w:p>
    <w:p>
      <w:pPr>
        <w:pStyle w:val="Normal"/>
        <w:ind w:left="3600" w:right="0" w:firstLine="720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>EVENT 4 – SING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MP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M CEROSAL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ICHARD B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E HAT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N RE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8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5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HANDICAP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60_</w:t>
      </w:r>
    </w:p>
    <w:p>
      <w:pPr>
        <w:pStyle w:val="Normal"/>
        <w:ind w:left="3600" w:right="0" w:firstLine="720"/>
        <w:rPr>
          <w:b/>
          <w:b/>
          <w:bCs/>
          <w:color w:val="008000"/>
          <w:szCs w:val="28"/>
        </w:rPr>
      </w:pPr>
      <w:r>
        <w:rPr>
          <w:b/>
          <w:color w:val="008000"/>
          <w:sz w:val="28"/>
          <w:szCs w:val="28"/>
        </w:rPr>
        <w:t>EVENT 5 - HANDICAP</w:t>
      </w:r>
      <w:r>
        <w:rPr>
          <w:b/>
          <w:color w:val="0000FF"/>
          <w:sz w:val="28"/>
          <w:szCs w:val="28"/>
        </w:rPr>
        <w:t xml:space="preserve"> </w:t>
        <w:tab/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HANDI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SHAEFFER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ZANNE BA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 OFFH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ARD H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on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8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2080</wp:posOffset>
                  </wp:positionV>
                  <wp:extent cx="1594485" cy="686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MPIRE DOUBLES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24_</w:t>
      </w:r>
    </w:p>
    <w:p>
      <w:pPr>
        <w:pStyle w:val="Normal"/>
        <w:rPr>
          <w:color w:val="008000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ab/>
        <w:tab/>
        <w:t>EVENT 6 – DOUBLES</w:t>
        <w:tab/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1260"/>
        <w:gridCol w:w="1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Cs w:val="false"/>
                <w:szCs w:val="28"/>
              </w:rPr>
              <w:t>CHAMP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DI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ELYN KA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RSON BORN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7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DOUB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50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7 – DOUB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DLEY HEA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TA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PETTI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NEY KNOEFE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GEORGE RA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E BEN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MAC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JONCK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CER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BRA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E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RSON BORNMA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8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REMINGTON NITRO 27 HANDICA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01_</w:t>
      </w:r>
    </w:p>
    <w:p>
      <w:pPr>
        <w:pStyle w:val="Normal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REMINGTON TROPHIES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ab/>
        <w:tab/>
        <w:t>EVENT 8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AS A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NNETH COV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ONIO LOB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BAI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LADY II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TE SCHMID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LADY II RU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UNTER BRAN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AN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JR GOLD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USTIN MALON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JR GOLD RU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JR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ENCER P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TUR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 RU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GILLESP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B VET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PETER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UB VET RU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Y OFFHAU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OND ER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SR VET RU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Y OLSCHEWSK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ird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9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9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CLASS SINGLES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219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9 – SINGLES</w:t>
        <w:tab/>
      </w:r>
      <w:r>
        <w:rPr>
          <w:b/>
          <w:color w:val="0000FF"/>
          <w:sz w:val="28"/>
          <w:szCs w:val="28"/>
        </w:rPr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0"/>
        <w:gridCol w:w="117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LEY H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VALO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WELLING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ZMU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OMAS MURPH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JACK WILCO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VIN LY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STEVE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GGY LO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IAN KOERB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BRAN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E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W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WARD H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ur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0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0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SING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86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0 – SINGLES</w:t>
        <w:tab/>
      </w:r>
      <w:r>
        <w:rPr>
          <w:b/>
          <w:color w:val="0000FF"/>
          <w:sz w:val="28"/>
          <w:szCs w:val="28"/>
        </w:rPr>
        <w:tab/>
        <w:tab/>
        <w:t>2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Y FLOY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AN LU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LAN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L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N KALLFEL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LTER WAGNER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JONCK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AN B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LOJ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ELLOWS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JIM KEN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IDI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NTER BRAN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EPH MACEWIC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 LYBO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11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1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EMPIRE GRAND DOUBLES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_174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>EVENT 11 – DOUBLES</w:t>
        <w:tab/>
        <w:tab/>
      </w:r>
      <w:r>
        <w:rPr>
          <w:b/>
          <w:color w:val="0000FF"/>
          <w:sz w:val="28"/>
          <w:szCs w:val="28"/>
        </w:rPr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LLY ZA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NNER-UP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D HE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EDW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AS A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GONYE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LLIAM BOL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LES BI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VIN STURZENB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LOJ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CER P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E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2</w:t>
            </w:r>
          </w:p>
        </w:tc>
      </w:tr>
    </w:tbl>
    <w:p>
      <w:pPr>
        <w:pStyle w:val="Heading9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EMPIRE GRAND HANDICAP CHAMPIONSHIP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NUMBER OF SHOOTERS </w:t>
      </w:r>
      <w:r>
        <w:rPr>
          <w:b/>
          <w:sz w:val="28"/>
          <w:szCs w:val="28"/>
          <w:u w:val="single"/>
        </w:rPr>
        <w:t>_204__</w:t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ATA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>EVENT 12 - HANDICAP</w:t>
      </w:r>
      <w:r>
        <w:rPr>
          <w:b/>
          <w:color w:val="0000FF"/>
          <w:sz w:val="28"/>
          <w:szCs w:val="28"/>
        </w:rPr>
        <w:t xml:space="preserve"> </w:t>
        <w:tab/>
        <w:tab/>
        <w:t>1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0"/>
        <w:gridCol w:w="1170"/>
        <w:gridCol w:w="1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HANDICA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b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MPION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TUR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FASSBAU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ORGE WR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HALL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CY SCH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ATE SCHMI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DY II R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BORAH BAR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EMILY MA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SUB-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RGAN STEVE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UNTER BRAN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J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AN TAY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GOL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TOPHER VEND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DEC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UB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OY OFFHA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DAVID HAZE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BRIAN WHA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ERNEST FREIT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SR VET RU</w:t>
            </w:r>
            <w:r>
              <w:rPr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GEORGE JONCK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 w:val="28"/>
                <w:szCs w:val="28"/>
              </w:rPr>
              <w:t>CHAIR SHOO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aps/>
                <w:szCs w:val="28"/>
              </w:rPr>
            </w:pPr>
            <w:r>
              <w:rPr>
                <w:bCs w:val="false"/>
                <w:szCs w:val="28"/>
              </w:rPr>
              <w:t>CHAIR SHOOTER 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</w:rPr>
              <w:t>HOF SHAMROCK LEATHER AW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aps/>
                <w:szCs w:val="28"/>
              </w:rPr>
              <w:t>ROBERT MALMSTED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3</w:t>
            </w:r>
          </w:p>
        </w:tc>
      </w:tr>
    </w:tbl>
    <w:p>
      <w:pPr>
        <w:pStyle w:val="Heading9"/>
        <w:rPr>
          <w:b/>
          <w:b/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EMPIRE GRAND AMERICAN ALL AROUND-BY BLASER</w:t>
      </w:r>
    </w:p>
    <w:p>
      <w:pPr>
        <w:pStyle w:val="Normal"/>
        <w:ind w:left="3600" w:right="0" w:firstLine="72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0" w:right="0" w:firstLine="180"/>
        <w:rPr>
          <w:color w:val="008000"/>
          <w:szCs w:val="28"/>
        </w:rPr>
      </w:pPr>
      <w:r>
        <w:rPr>
          <w:b/>
          <w:color w:val="800080"/>
          <w:sz w:val="28"/>
          <w:szCs w:val="28"/>
        </w:rPr>
        <w:t>BLASER TROPHIES</w:t>
      </w:r>
      <w:r>
        <w:rPr>
          <w:b/>
          <w:color w:val="008000"/>
          <w:sz w:val="28"/>
          <w:szCs w:val="28"/>
        </w:rPr>
        <w:t xml:space="preserve"> </w:t>
        <w:tab/>
        <w:tab/>
        <w:tab/>
        <w:t xml:space="preserve">EVENT 13 </w:t>
        <w:tab/>
      </w:r>
      <w:r>
        <w:rPr>
          <w:b/>
          <w:color w:val="0000FF"/>
          <w:sz w:val="28"/>
          <w:szCs w:val="28"/>
        </w:rPr>
        <w:tab/>
        <w:tab/>
        <w:tab/>
        <w:t>4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260"/>
        <w:gridCol w:w="13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color w:val="008000"/>
                <w:szCs w:val="28"/>
              </w:rPr>
              <w:t>C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SC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AMP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MALMSTE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Y Z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ODROW DOTY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POLOJ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N M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DY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-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R GO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SL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B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R V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IR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HOO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8430</wp:posOffset>
                  </wp:positionV>
                  <wp:extent cx="1594485" cy="6864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MPIRE GRAND AMERICAN HIGH OVER ALL – WHITE FLYER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both"/>
        <w:rPr>
          <w:b/>
          <w:b/>
          <w:bCs/>
          <w:color w:val="008000"/>
          <w:szCs w:val="28"/>
        </w:rPr>
      </w:pPr>
      <w:r>
        <w:rPr>
          <w:b/>
          <w:color w:val="333399"/>
          <w:sz w:val="28"/>
          <w:szCs w:val="28"/>
        </w:rPr>
        <w:t>WHITE FLYER TROPHIES</w:t>
      </w:r>
      <w:r>
        <w:rPr>
          <w:b/>
          <w:color w:val="008000"/>
          <w:sz w:val="28"/>
          <w:szCs w:val="28"/>
        </w:rPr>
        <w:tab/>
        <w:t>EVENTS 4-12</w:t>
        <w:tab/>
        <w:tab/>
      </w:r>
      <w:r>
        <w:rPr>
          <w:b/>
          <w:color w:val="0000FF"/>
          <w:sz w:val="28"/>
          <w:szCs w:val="28"/>
        </w:rPr>
        <w:tab/>
        <w:tab/>
        <w:t>1,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CLA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MPION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YD C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U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DLEY HEATH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VENDEL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AEL FLOX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K PASCO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NEIL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ERSON BORN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LD AL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TIS ROBB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CICH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 GRIFF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OTT BA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DD HOS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CENT BAR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DIE COT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F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YCE 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B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ID DUB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O LAL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SARE PU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Q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0"/>
        <w:gridCol w:w="1800"/>
      </w:tblGrid>
      <w:tr>
        <w:trPr>
          <w:trHeight w:val="1708" w:hRule="atLeast"/>
        </w:trPr>
        <w:tc>
          <w:tcPr>
            <w:tcW w:w="262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fth Day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NYSATA HOMEGROUNDS</w:t>
            </w:r>
          </w:p>
        </w:tc>
        <w:tc>
          <w:tcPr>
            <w:tcW w:w="37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The Empire Grand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sz w:val="28"/>
              </w:rPr>
              <w:t>May 7, 2014</w:t>
            </w:r>
          </w:p>
          <w:p>
            <w:pPr>
              <w:pStyle w:val="Header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he 10th Annual Tourna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90500</wp:posOffset>
                  </wp:positionV>
                  <wp:extent cx="1594485" cy="6864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144"/>
              </w:rPr>
              <w:t>14</w:t>
            </w:r>
          </w:p>
        </w:tc>
      </w:tr>
    </w:tbl>
    <w:p>
      <w:pPr>
        <w:pStyle w:val="Heading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EMPIRE GRAND AMERICAN HIGH OVER ALL – WHITE FLYER    </w:t>
      </w:r>
    </w:p>
    <w:p>
      <w:pPr>
        <w:pStyle w:val="Heading9"/>
        <w:jc w:val="center"/>
        <w:rPr>
          <w:b/>
          <w:b/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>(CATEGORIES - CONTINUED)</w:t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</w:rPr>
      </w:pPr>
      <w:r>
        <w:rPr>
          <w:b/>
          <w:color w:val="333399"/>
          <w:sz w:val="28"/>
          <w:szCs w:val="28"/>
        </w:rPr>
        <w:t>WHITE FLYER TROPHIES</w:t>
      </w:r>
      <w:r>
        <w:rPr>
          <w:b/>
          <w:color w:val="008000"/>
          <w:sz w:val="28"/>
          <w:szCs w:val="28"/>
        </w:rPr>
        <w:tab/>
        <w:t>EVENTS 4-12</w:t>
        <w:tab/>
        <w:tab/>
      </w:r>
      <w:r>
        <w:rPr>
          <w:b/>
          <w:color w:val="0000FF"/>
          <w:sz w:val="28"/>
          <w:szCs w:val="28"/>
        </w:rPr>
        <w:tab/>
        <w:tab/>
        <w:t>1,000 Targets</w:t>
      </w:r>
    </w:p>
    <w:tbl>
      <w:tblPr>
        <w:tblW w:w="109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26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ORAH OHYE NE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LLORY STA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FFANY DEC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A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E SCHM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YN LEHR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-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 BU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S BL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NCER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DON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 REC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SHUA BUCH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R GO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STIN MA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Y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SHO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B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HARD SA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BAN W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 HAF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EITH WEL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HAZE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FF HA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R VE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MES S W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ELDON HOST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LVIN STINSON 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7"/>
      <w:type w:val="nextPage"/>
      <w:pgSz w:w="12240" w:h="15840"/>
      <w:pgMar w:left="720" w:right="720" w:gutter="0" w:header="0" w:top="101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5</w:t>
    </w:r>
    <w:r>
      <w:rPr>
        <w:rStyle w:val="PageNumber"/>
        <w:i/>
      </w:rPr>
      <w:fldChar w:fldCharType="end"/>
    </w:r>
    <w:r>
      <w:rPr>
        <w:rStyle w:val="PageNumber"/>
        <w:i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7:00Z</dcterms:created>
  <dc:creator>Shotgun</dc:creator>
  <dc:description/>
  <dc:language>en-US</dc:language>
  <cp:lastModifiedBy>Trapmaster</cp:lastModifiedBy>
  <cp:lastPrinted>2014-05-11T17:59:00Z</cp:lastPrinted>
  <dcterms:modified xsi:type="dcterms:W3CDTF">2014-05-06T15:17:00Z</dcterms:modified>
  <cp:revision>2</cp:revision>
  <dc:subject/>
  <dc:title>EVENT 3- DOUBLES</dc:title>
</cp:coreProperties>
</file>