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08"/>
        <w:gridCol w:w="2592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0, 202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9th Annual Tournament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2065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WARM-UP SING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 xml:space="preserve"> 122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 – SINGLES</w:t>
        <w:tab/>
        <w:tab/>
        <w:tab/>
        <w:t>100 Targets</w:t>
      </w:r>
    </w:p>
    <w:tbl>
      <w:tblPr>
        <w:tblW w:w="10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10"/>
        <w:gridCol w:w="1170"/>
        <w:gridCol w:w="1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CHADW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 ELMER EB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NATHAN HANNAH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 FISC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ANE DUR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ISEN REE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IDEN WARR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DON H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ICA R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HARRIS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DEPR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WALL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0, 202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9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206500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2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WARM-UP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99_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EVENT 2 - HANDICAP </w:t>
        <w:tab/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RRIN CO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PANTUO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C GOLDFAR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RISTOPHER MCEW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KI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WN PETTENG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HAN FE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REW GOOD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C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FF0000"/>
        </w:rPr>
      </w:pPr>
      <w:r>
        <w:rPr/>
        <w:tab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_Hlk4135723"/>
            <w:bookmarkStart w:id="1" w:name="_Hlk4135723"/>
            <w:bookmarkEnd w:id="1"/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0, 202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9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206500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-UP</w:t>
      </w:r>
      <w:r>
        <w:rPr>
          <w:b/>
          <w:color w:val="FF0000"/>
          <w:sz w:val="28"/>
          <w:szCs w:val="28"/>
        </w:rPr>
        <w:t xml:space="preserve">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80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3 - DOUBLES</w:t>
        <w:tab/>
        <w:tab/>
        <w:tab/>
        <w:t>100 Targets</w:t>
      </w:r>
    </w:p>
    <w:tbl>
      <w:tblPr>
        <w:tblW w:w="110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  <w:gridCol w:w="1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POU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CO CANNIZZ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E ABB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MUR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OLE ANN 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HAN FE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DON 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CHAD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LI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WAL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1, 202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9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206500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mpire Sing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74__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4-Sing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p>
      <w:pPr>
        <w:pStyle w:val="Normal"/>
        <w:ind w:left="3600" w:firstLine="720"/>
        <w:rPr>
          <w:color w:val="008000"/>
          <w:szCs w:val="28"/>
        </w:rPr>
      </w:pPr>
      <w:r>
        <w:rPr>
          <w:color w:val="008000"/>
          <w:szCs w:val="28"/>
        </w:rPr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GO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BERT LEW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FAD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 ELMER EB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NATHAN HANNAH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CHAEL TER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IDEN WAR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OLE ANN 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RRI BUMSTED VAL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 TU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BRECK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HOYSRA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1, 202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9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206500" cy="647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5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EMPIRE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57_</w:t>
      </w:r>
    </w:p>
    <w:p>
      <w:pPr>
        <w:pStyle w:val="Normal"/>
        <w:ind w:left="3600" w:firstLine="720"/>
        <w:rPr>
          <w:b/>
          <w:b/>
          <w:bCs/>
          <w:color w:val="008000"/>
          <w:szCs w:val="28"/>
        </w:rPr>
      </w:pPr>
      <w:r>
        <w:rPr>
          <w:b/>
          <w:bCs/>
          <w:color w:val="008000"/>
          <w:sz w:val="28"/>
          <w:szCs w:val="28"/>
        </w:rPr>
        <w:t xml:space="preserve">EVENT 5 - HANDICAP </w:t>
        <w:tab/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FAD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BOBB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IN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KI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 TU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DON 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PETTENG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SI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1, 202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9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20650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EMPIRE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NUMBER OF SHOOTERS 117</w:t>
      </w:r>
      <w:r>
        <w:rPr>
          <w:b/>
          <w:sz w:val="28"/>
          <w:szCs w:val="28"/>
          <w:u w:val="single"/>
        </w:rPr>
        <w:t>_</w:t>
      </w:r>
    </w:p>
    <w:p>
      <w:pPr>
        <w:pStyle w:val="Normal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ab/>
        <w:tab/>
        <w:tab/>
        <w:tab/>
        <w:tab/>
        <w:t>EVENT 6 – DOUBLES</w:t>
        <w:tab/>
        <w:tab/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CHAD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EREK SCRIM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DON 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IN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OLE ANN 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HAN FE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BRECK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GO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ICH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br w:type="page"/>
      </w:r>
      <w:r>
        <w:rPr>
          <w:b/>
          <w:color w:val="0000FF"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2, 202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9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206500" cy="647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7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SINGLES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>NUMBER OF SHOOTERS 243</w:t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ATA TROPHIES </w:t>
        <w:tab/>
        <w:tab/>
        <w:tab/>
        <w:t>EVENT 7 – SINGLES</w:t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BERT LEW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MCC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O CANNIZZ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BOBB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HOYSRA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WOOD TYL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NALD SANK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 FIS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BU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OTHY N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KI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INA HALD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MY WILDEN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HAN FE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IDEN WAR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BRECK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DON 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LE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RAV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RE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PANAR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2, 202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9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206500" cy="647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8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EMPIRE GRAND CAESAR GUERINI Preliminary HANDICAP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08_</w:t>
      </w:r>
    </w:p>
    <w:p>
      <w:pPr>
        <w:pStyle w:val="Normal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ab/>
        <w:tab/>
        <w:t xml:space="preserve">EVENT 8 - HANDICAP </w:t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VID COR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POLLICH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IN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NAN R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ISEN RE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OLE ANN 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MY WILDEN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HAN FE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 TU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DON 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BRECK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LE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ARL RA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DEP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NY KI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UL SH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2, 202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9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206500" cy="647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9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DOUBLES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46_</w:t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ATA TROPHIES </w:t>
        <w:tab/>
        <w:tab/>
        <w:tab/>
        <w:t>EVENT 9 – DOUBLES</w:t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117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BERT LEW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 TARTI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MCMAS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WOOD TYL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O CANNIZZA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AMES CADI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COT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MURPH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POLLICHE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OLE ANN H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KI LO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MY WILDENS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HAN FER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 TU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BRECK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DON H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CHADW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GOO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ROME STEFKOVI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3, 202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9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206500" cy="647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0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SINGLES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41_</w:t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ATA TROPHIES </w:t>
        <w:tab/>
        <w:tab/>
        <w:tab/>
        <w:t>EVENT 10 – SINGLES</w:t>
        <w:tab/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CHADW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BERT LEW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 SNY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TER MAD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IEL FADD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OTHY CORR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COMP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EK SCRIMSH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FRAS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 FISC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NDREW BA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IN JOH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FFREY BUB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OLE ANN H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ISEN REE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MY WILDENS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HAN FER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IDEN WARR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E WOJTAN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 CALVARUS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LE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BUMPUS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RAPPLEY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GOO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B MORPH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 DI TOMASS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24"/>
        <w:gridCol w:w="2520"/>
        <w:gridCol w:w="1800"/>
      </w:tblGrid>
      <w:tr>
        <w:trPr>
          <w:trHeight w:val="1708" w:hRule="atLeast"/>
        </w:trPr>
        <w:tc>
          <w:tcPr>
            <w:tcW w:w="338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02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4, 202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9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206500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1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DOUBLES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49_</w:t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ATA TROPHIES </w:t>
        <w:tab/>
        <w:tab/>
        <w:t>EVENT 11 – DOUBLES</w:t>
        <w:tab/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OUIS DIPR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 SNY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NIHT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SHAEFF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RIAN LU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EK SCRIMSH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TER MAD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BOBBET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LA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E ABBO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COT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OMAS HOO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POLLICHE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OLE ANN H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CKI LO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MMY WILDENS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HAN FER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EX TU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BRECK 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 CALVARUS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BUMP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LE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CHAW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GOO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OBERT EDWARD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ER EA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4, 202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9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206500" cy="647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2</w:t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color w:val="FF0000"/>
          <w:sz w:val="28"/>
          <w:szCs w:val="28"/>
        </w:rPr>
        <w:t>EMPIRE GRAND HANDICAP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58__</w:t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ATA TROPHIES </w:t>
        <w:tab/>
        <w:tab/>
        <w:tab/>
        <w:t xml:space="preserve">EVENT 12 - HANDICAP </w:t>
        <w:tab/>
        <w:tab/>
        <w:t>1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4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IN JOH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KENNED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BUMP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 SNY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H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ORR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OLE ANN H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ISEN REE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WN PETTENG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AMMY WILDENSTE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THAN FER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DRAIN BAR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NDREW GOODW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RANDON H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LE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CHAEL BUMPU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CHADW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O NAT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VID CICHEL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RANK PAS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OBERT BREDNI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CEL LEBL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Q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O E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</w:rPr>
              <w:t>HOF SHAMROCK LEATHER AWA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ARL CHADW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2520"/>
        <w:gridCol w:w="1800"/>
      </w:tblGrid>
      <w:tr>
        <w:trPr>
          <w:trHeight w:val="1708" w:hRule="atLeast"/>
        </w:trPr>
        <w:tc>
          <w:tcPr>
            <w:tcW w:w="320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20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4, 202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9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206500" cy="647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13</w:t>
            </w:r>
          </w:p>
        </w:tc>
      </w:tr>
    </w:tbl>
    <w:p>
      <w:pPr>
        <w:pStyle w:val="Heading9"/>
        <w:rPr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EMPIRE GRAND AMERICAN ALL AROUND-BY KOLAR            HAA</w:t>
      </w:r>
    </w:p>
    <w:p>
      <w:pPr>
        <w:pStyle w:val="Normal"/>
        <w:ind w:left="3600"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18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 xml:space="preserve">KOLAR TROPHIES </w:t>
        <w:tab/>
        <w:tab/>
        <w:tab/>
        <w:t xml:space="preserve">EVENT 13 </w:t>
        <w:tab/>
        <w:tab/>
        <w:tab/>
        <w:tab/>
        <w:t>4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34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 SNY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SHA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KER REYNO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JAMES 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DWIN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OLE ANN 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HAN FE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 CALVARU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RON LE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CHAD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DIP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OO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84"/>
        <w:gridCol w:w="2520"/>
        <w:gridCol w:w="1800"/>
      </w:tblGrid>
      <w:tr>
        <w:trPr>
          <w:trHeight w:val="1708" w:hRule="atLeast"/>
        </w:trPr>
        <w:tc>
          <w:tcPr>
            <w:tcW w:w="302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38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4, 2023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FF"/>
                <w:sz w:val="28"/>
              </w:rPr>
              <w:t>The 19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/>
              <w:drawing>
                <wp:inline distT="0" distB="0" distL="0" distR="0">
                  <wp:extent cx="1206500" cy="647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4"/>
              </w:rPr>
              <w:t>14</w:t>
            </w:r>
          </w:p>
        </w:tc>
      </w:tr>
    </w:tbl>
    <w:p>
      <w:pPr>
        <w:pStyle w:val="Heading9"/>
        <w:rPr/>
      </w:pPr>
      <w:r>
        <w:rPr>
          <w:color w:val="FF0000"/>
          <w:sz w:val="28"/>
          <w:szCs w:val="28"/>
        </w:rPr>
        <w:t>EMPIRE GRAND AMERICAN HIGH OVER ALL – WHITE FLYER     HOA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WHITE FLYER TROPHIES</w:t>
        <w:tab/>
        <w:t xml:space="preserve">    EVENTS 4-12</w:t>
        <w:tab/>
        <w:tab/>
        <w:tab/>
        <w:tab/>
        <w:t>1,000 Targets</w:t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</w:rPr>
              <w:t>SCOR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L CHAD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RBERT LEW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D LAN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NIS BOBB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CADI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DWIN JOH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COLE ANN 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HAN FE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DON 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GO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UIS DIP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HOO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16"/>
      <w:type w:val="nextPage"/>
      <w:pgSz w:w="12240" w:h="15840"/>
      <w:pgMar w:left="720" w:right="720" w:gutter="0" w:header="0" w:top="416" w:footer="724" w:bottom="7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4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7:00Z</dcterms:created>
  <dc:creator>Shotgun</dc:creator>
  <dc:description/>
  <cp:keywords/>
  <dc:language>en-US</dc:language>
  <cp:lastModifiedBy>Catherine Flint</cp:lastModifiedBy>
  <cp:lastPrinted>2023-05-14T17:25:00Z</cp:lastPrinted>
  <dcterms:modified xsi:type="dcterms:W3CDTF">2023-05-17T10:47:00Z</dcterms:modified>
  <cp:revision>2</cp:revision>
  <dc:subject/>
  <dc:title>EVENT 3- DOUBLES</dc:title>
</cp:coreProperties>
</file>