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  <w:gridCol w:w="1260"/>
      </w:tblGrid>
      <w:tr>
        <w:trPr/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5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WARM UP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64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 - SINGLES</w:t>
      </w:r>
      <w:r>
        <w:rPr/>
        <w:tab/>
        <w:tab/>
        <w:tab/>
        <w:t>100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7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R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Y OFFH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KLUG D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A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WAL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 PALU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520"/>
        <w:gridCol w:w="108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5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WARM UP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52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2– HANDICAP</w:t>
        <w:tab/>
      </w:r>
      <w:r>
        <w:rPr/>
        <w:tab/>
        <w:t>100 Targ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TTHEW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TRICK R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Y OFFH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WRENCE DAIG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5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WARM 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35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3 – DOUBLES</w:t>
        <w:tab/>
      </w:r>
      <w:r>
        <w:rPr/>
        <w:t xml:space="preserve"> </w:t>
        <w:tab/>
        <w:tab/>
        <w:t>10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DONALD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CRIST PAL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JAMES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  <w:gridCol w:w="126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6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PRELIMINARY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0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4 - SINGLES</w:t>
      </w:r>
      <w:r>
        <w:rPr/>
        <w:tab/>
        <w:tab/>
        <w:tab/>
        <w:t>100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B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LEY WOOL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FRED R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G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THERINE BARNEY G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RL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  <w:gridCol w:w="126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6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HANDIC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24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5 – HANDICAP</w:t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FLANA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MCEW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RANCES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DUB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ACK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6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DOUB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93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6 - DOUBLES</w:t>
      </w:r>
      <w:r>
        <w:rPr/>
        <w:t xml:space="preserve"> </w:t>
        <w:tab/>
        <w:tab/>
        <w:tab/>
        <w:t>50 Pair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TU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DUB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MENTS SING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46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7 - SINGLES</w:t>
      </w:r>
      <w:r>
        <w:rPr/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JAMES FL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BI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G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YNE SCHI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EIDI WO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ATE SCHM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IAN KOE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REGORY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RRY OSTR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AMES S 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ORTSMENS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30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8 – HANDICAP</w:t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GAR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R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WILLIAM BARR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SMENS DOUB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70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9- DOUBLES</w:t>
      </w:r>
      <w:r>
        <w:rPr/>
        <w:tab/>
        <w:tab/>
        <w:tab/>
        <w:t>5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E LE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MICHAEL FOX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KEN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FF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ERILYN LEHR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VAN M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REGORY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AMES S 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8590" cy="10858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0</w:t>
            </w:r>
          </w:p>
        </w:tc>
      </w:tr>
    </w:tbl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 xml:space="preserve">CLASS DOUBLES 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0 - DOUBLES  147</w:t>
      </w:r>
      <w:r>
        <w:rPr/>
        <w:tab/>
        <w:tab/>
        <w:t>5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SOM SCH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MCILR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THERINE GIZA B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DUB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8590" cy="10858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0</w:t>
            </w:r>
          </w:p>
        </w:tc>
      </w:tr>
    </w:tbl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 xml:space="preserve">CLASS DOUBLES 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0 - DOUBLES    59</w:t>
      </w:r>
      <w:r>
        <w:rPr/>
        <w:tab/>
        <w:tab/>
        <w:t>5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NON 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GREGORY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DIP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MACN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OYCE MOR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VAN M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D ARCHAMBE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ETER CO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i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8590" cy="10858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1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36_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1 – SINGLES</w:t>
        <w:tab/>
        <w:tab/>
      </w:r>
      <w:r>
        <w:rPr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TY REM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ANTHA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WAL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USEPPE SA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WRENCE DAIG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REST DAV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ETER ST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HARD BU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i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8590" cy="10858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1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83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1 – SINGLES</w:t>
        <w:tab/>
        <w:tab/>
      </w:r>
      <w:r>
        <w:rPr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  <w:gridCol w:w="12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 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olor w:val="008000"/>
                <w:szCs w:val="28"/>
              </w:rPr>
            </w:pPr>
            <w:r>
              <w:rPr>
                <w:bCs w:val="false"/>
                <w:color w:val="008000"/>
                <w:szCs w:val="28"/>
              </w:rPr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AN SHA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 PAL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2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Cs w:val="28"/>
              </w:rPr>
              <w:t>SIX PERSON TE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HAEL MANZ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RNEY KNOEFER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URDE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BREIDEM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8"/>
        </w:rPr>
      </w:pPr>
      <w:r>
        <w:br w:type="page"/>
      </w:r>
      <w:r>
        <w:rPr>
          <w:b/>
          <w:color w:val="0000FF"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96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2 - SINGLES</w:t>
      </w:r>
      <w:r>
        <w:rPr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KOBIELSKI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LIB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Y D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B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UB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K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V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MES SMILEY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SR VE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260"/>
      </w:tblGrid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AA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INCENT BAR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B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PANAR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C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POLLICH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D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LADY 1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LADY 2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NNIE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JR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SL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VET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UB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SR VET R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05_</w:t>
      </w:r>
    </w:p>
    <w:p>
      <w:pPr>
        <w:pStyle w:val="Heading9"/>
        <w:ind w:left="5040" w:firstLine="72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VENT 12 - SINGLES</w:t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8000"/>
                <w:szCs w:val="28"/>
              </w:rPr>
            </w:pPr>
            <w:r>
              <w:rPr>
                <w:b w:val="false"/>
                <w:color w:val="008000"/>
                <w:szCs w:val="28"/>
              </w:rPr>
              <w:t>NYS -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PARENT &amp; JUNI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ARLES AND JAMES SMILEY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PARENT &amp; CHI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YNE AND TIMOTHY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USBAND &amp; WIFE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AND 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Cs w:val="28"/>
              </w:rPr>
              <w:t>(6) TWO-PERSON TEA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 AND 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AND 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J SMILEY AND JAMES SMILEY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ANTHA WAGNER AND 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MCILROY AND GEORGE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HLEEN HART AND JOSEPH SAC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OF CLUB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TEAM R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MBURG ROD AND 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E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F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126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REIN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</w:tbl>
    <w:p>
      <w:pPr>
        <w:pStyle w:val="Normal"/>
        <w:spacing w:lineRule="auto" w:line="120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</w:t>
      </w:r>
    </w:p>
    <w:p>
      <w:pPr>
        <w:pStyle w:val="Heading9"/>
        <w:ind w:left="3600" w:firstLine="72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VENT 12 - SINGLES</w:t>
        <w:tab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IAN 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HELDON 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EPH GIBB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HILIP BRIS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MAN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ARY B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RIST PAL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NNIS MCCAR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DAM K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ELESTE MO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S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SUB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ON CALV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SR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9</w:t>
            </w:r>
          </w:p>
        </w:tc>
      </w:tr>
    </w:tbl>
    <w:p>
      <w:pPr>
        <w:pStyle w:val="Normal"/>
        <w:spacing w:lineRule="auto" w:line="12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pacing w:lineRule="auto" w:line="12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59_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3 - DOUBLES</w:t>
      </w:r>
      <w:r>
        <w:rPr/>
        <w:tab/>
        <w:t>5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KOB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S R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S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TA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59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3 - DOUBLES</w:t>
      </w:r>
      <w:r>
        <w:rPr/>
        <w:tab/>
        <w:t>5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YS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O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IN GOW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DUB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AN MORG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R VET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VE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EVENT 13 – DOUBLES    71</w:t>
      </w:r>
      <w:r>
        <w:rPr>
          <w:b/>
          <w:color w:val="0000FF"/>
          <w:sz w:val="28"/>
          <w:szCs w:val="28"/>
        </w:rPr>
        <w:tab/>
        <w:tab/>
        <w:tab/>
        <w:t>5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MANETT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Y REP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Y MURD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ZULT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DEPU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RANK IAD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OPEN HIGH CHAI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00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4 – HANDICAP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N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REIN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CR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R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LES 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LADY I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IS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SJ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J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ALINO V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TA SR V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RY DAW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position w:val="-30"/>
                <w:sz w:val="28"/>
                <w:szCs w:val="28"/>
              </w:rPr>
            </w:pPr>
            <w:r>
              <w:rPr>
                <w:b/>
                <w:bCs w:val="false"/>
                <w:position w:val="-3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YS 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R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IZABETH PICZ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VOR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PANAR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R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SCHI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TA SR VET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Normal"/>
        <w:spacing w:lineRule="auto" w:line="12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81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  <w:t>EVENT 14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WILLOUGH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HEILA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IAN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PERR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N CALV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OPEN HIGH CHAI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AMES REIN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 OF F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HIGH ALL AROUND</w:t>
      </w:r>
    </w:p>
    <w:p>
      <w:pPr>
        <w:pStyle w:val="Normal"/>
        <w:spacing w:lineRule="auto" w:line="12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8000"/>
          <w:sz w:val="28"/>
        </w:rPr>
        <w:t>EVENTS 12-14</w:t>
        <w:tab/>
        <w:tab/>
        <w:tab/>
      </w:r>
      <w:r>
        <w:rPr>
          <w:b/>
          <w:bCs/>
          <w:color w:val="0000FF"/>
          <w:sz w:val="28"/>
        </w:rPr>
        <w:t>400 Targets</w:t>
      </w:r>
    </w:p>
    <w:p>
      <w:pPr>
        <w:pStyle w:val="Normal"/>
        <w:spacing w:lineRule="auto" w:line="12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HA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KOBIELSKI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OTHY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ANTHA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NTER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C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BUSCHY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S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HIGH OVERALL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EVENTS 7-14</w:t>
        <w:tab/>
        <w:tab/>
        <w:t>10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ANTHA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YNE SCHI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HERINE GIZA B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DUB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28"/>
              </w:rPr>
            </w:pPr>
            <w:r>
              <w:rPr>
                <w:bCs w:val="false"/>
                <w:szCs w:val="28"/>
              </w:rPr>
              <w:t>HOA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  <w:r>
        <w:br w:type="page"/>
      </w:r>
    </w:p>
    <w:p>
      <w:pPr>
        <w:pStyle w:val="Normal"/>
        <w:ind w:firstLine="72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HIGH OVERALL</w:t>
      </w:r>
    </w:p>
    <w:p>
      <w:pPr>
        <w:pStyle w:val="Normal"/>
        <w:ind w:firstLine="720"/>
        <w:rPr>
          <w:b/>
          <w:b/>
          <w:bCs/>
          <w:color w:val="0000FF"/>
          <w:sz w:val="28"/>
        </w:rPr>
      </w:pPr>
      <w:r>
        <w:rPr>
          <w:b/>
          <w:bCs/>
          <w:color w:val="008000"/>
          <w:sz w:val="28"/>
        </w:rPr>
        <w:t>EVENTS 7-14</w:t>
        <w:tab/>
        <w:tab/>
      </w:r>
      <w:r>
        <w:rPr>
          <w:b/>
          <w:bCs/>
          <w:color w:val="0000FF"/>
          <w:sz w:val="28"/>
        </w:rPr>
        <w:t>1000 Targets</w:t>
      </w:r>
    </w:p>
    <w:p>
      <w:pPr>
        <w:pStyle w:val="Normal"/>
        <w:ind w:firstLine="7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260"/>
        <w:gridCol w:w="12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HAA CHAMP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IS MCCAR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S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 GO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UB-V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6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0, 2016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5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HIGH OVERALL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8000"/>
          <w:sz w:val="28"/>
        </w:rPr>
        <w:t>EVENTS 7-14</w:t>
        <w:tab/>
        <w:tab/>
      </w:r>
      <w:r>
        <w:rPr>
          <w:b/>
          <w:bCs/>
          <w:color w:val="0000FF"/>
          <w:sz w:val="28"/>
        </w:rPr>
        <w:t>1000 Targets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5040" w:firstLine="7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  <w:gridCol w:w="12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SCHAFFER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Y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ORY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I HAF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MA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B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N M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N R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 SH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CO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7"/>
      <w:footerReference w:type="default" r:id="rId28"/>
      <w:type w:val="nextPage"/>
      <w:pgSz w:w="12240" w:h="15840"/>
      <w:pgMar w:left="720" w:right="720" w:gutter="0" w:header="360" w:top="416" w:footer="2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6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42900</wp:posOffset>
          </wp:positionH>
          <wp:positionV relativeFrom="paragraph">
            <wp:posOffset>4818380</wp:posOffset>
          </wp:positionV>
          <wp:extent cx="6172200" cy="416115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16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8:00Z</dcterms:created>
  <dc:creator>Shotgun</dc:creator>
  <dc:description/>
  <cp:keywords/>
  <dc:language>en-US</dc:language>
  <cp:lastModifiedBy>Microsoft account</cp:lastModifiedBy>
  <cp:lastPrinted>2016-07-11T15:51:00Z</cp:lastPrinted>
  <dcterms:modified xsi:type="dcterms:W3CDTF">2016-07-11T20:03:00Z</dcterms:modified>
  <cp:revision>80</cp:revision>
  <dc:subject/>
  <dc:title>EVENT 3- DOUBLES</dc:title>
</cp:coreProperties>
</file>