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5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EKSKILL SHOTGUN &amp; RIFLE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RM UP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1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ELORENZO DENNIS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HNA LARRY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DASKAVITZ JON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LUTHER BRIAN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5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FFALO TRAP &amp; FIELD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8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2 - DOUBLES</w:t>
      </w:r>
      <w:r>
        <w:rPr/>
        <w:tab/>
        <w:tab/>
        <w:tab/>
        <w:t>2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7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HER BRIAN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NDO 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HER JR MILTON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HEN PETER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R ANDREW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6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ANANDAIGUA SPORTMEN’S</w:t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39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3 – SING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44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ALEN B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YAN MICHAEL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RANDA KEIT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K EDWARD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RT DENNIS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ROWSKI LEON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6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NASSAU TRAP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HANDIC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12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4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NATHA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TT RICHARD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LA I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 KEITH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6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UDSON FISH &amp; GAME</w:t>
      </w:r>
    </w:p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DOUB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2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5 - DOUBLES</w:t>
      </w:r>
      <w:r>
        <w:rPr/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S CODY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HER BRIAN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MES 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LA I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CHYNSKI JOSEPH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BY CHER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DEWITT FISH &amp; GAME CLUB</w:t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’S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40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6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KNOTT JEN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LATER JUSTIN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CLA I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BARROWS WILLIAM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WAGNER CARL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EDWARDS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LUTTRELL CAS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NG SR ROGER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MURPHY JR THOMAS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HATCH VIKI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PEANBURG W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Heading9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DUTCHESS TRAP &amp; SKEET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PORTSMEN’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23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7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BE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ROCZKA JOH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WENDINGER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MER URBAN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WALD ROBERT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EFFER J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CH VIKI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EL CHRISTOPHE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KER TREVO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OCHA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ER FRED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VERT JAY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GERS GARY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-25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N TRAVIS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7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FOX JR MICHAEL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</w:tr>
    </w:tbl>
    <w:p>
      <w:pPr>
        <w:pStyle w:val="Heading9"/>
        <w:spacing w:lineRule="auto" w:line="12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PECIAL EVENT Added Money DONATED By JIM &amp; BARBARA ROSOWSK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S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OCHA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5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19"/>
                <w:sz w:val="18"/>
                <w:szCs w:val="28"/>
              </w:rPr>
            </w:pPr>
            <w:r>
              <w:rPr>
                <w:bCs/>
                <w:position w:val="-19"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BE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5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19"/>
                <w:sz w:val="18"/>
                <w:szCs w:val="28"/>
              </w:rPr>
            </w:pPr>
            <w:r>
              <w:rPr>
                <w:bCs/>
                <w:position w:val="-19"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WENDINGER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18"/>
                <w:szCs w:val="28"/>
              </w:rPr>
            </w:pPr>
            <w:r>
              <w:rPr>
                <w:b/>
                <w:position w:val="-19"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TCH VIKI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3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N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GERS GARY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2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OSWALD ROBERT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$2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REITZ JON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</w:rPr>
              <w:t>$2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COVERT JAY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</w:rPr>
              <w:t>$2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R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OCZKA JOH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1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ER FRED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$1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CILROY JACK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</w:rPr>
              <w:t>$1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ITCHELL FRANCES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</w:rPr>
              <w:t>$150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FF0000"/>
          <w:sz w:val="20"/>
          <w:szCs w:val="28"/>
        </w:rPr>
      </w:pPr>
      <w:r>
        <w:rPr>
          <w:i/>
          <w:iCs/>
          <w:sz w:val="20"/>
        </w:rPr>
        <w:t>Trophy information courtesy of Larry Grenevicki</w:t>
      </w:r>
      <w:r>
        <w:br w:type="page"/>
      </w:r>
    </w:p>
    <w:p>
      <w:pPr>
        <w:pStyle w:val="Heading9"/>
        <w:rPr>
          <w:bCs w:val="false"/>
          <w:i/>
          <w:i/>
          <w:iCs/>
          <w:color w:val="FF0000"/>
          <w:sz w:val="28"/>
          <w:szCs w:val="28"/>
        </w:rPr>
      </w:pPr>
      <w:r>
        <w:rPr>
          <w:bCs w:val="false"/>
          <w:i/>
          <w:iCs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WHORTLEKILL ROD &amp; GUN CLUB</w:t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PORTSMEN’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61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8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DEL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ATER JUSTIN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CLA I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TOFFERI KE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DY 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LLOCK STEP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NDNER JR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NZONI JOH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MELEE HOWARD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OSWALD ROBERT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BRIDGEPORT ROD &amp; GUN CLUB</w:t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30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9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THER BRIAN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EDWARDS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MMES 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RTICK DANIEL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PER DAVID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POLI WILLIAM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OER GARY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LER PAUL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LECHNA LARRY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KER ANDREW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YLOR MARSHALL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SCHER JENN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DEL CHRISTOPHE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KER TREVO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TY JR WOODROW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DY 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rophy information courtesy of Larry Grenevicki</w:t>
      </w:r>
      <w:r>
        <w:br w:type="page"/>
      </w:r>
    </w:p>
    <w:p>
      <w:pPr>
        <w:pStyle w:val="Normal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BRIDGEPORT ROD &amp; GUN CLUB</w:t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30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9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AEFFER J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KAYSA RICHAR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IS DAN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TO WILLIAM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EPIN BEN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EDMAN JESSIE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OTT JEN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BABIK KIE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INE 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FFERI KE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E 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FF0000"/>
          <w:sz w:val="20"/>
          <w:szCs w:val="28"/>
        </w:rPr>
      </w:pPr>
      <w:r>
        <w:rPr>
          <w:i/>
          <w:iCs/>
          <w:sz w:val="20"/>
        </w:rPr>
        <w:t>Trophy information courtesy of Larry Grenevicki</w:t>
      </w:r>
      <w:r>
        <w:br w:type="page"/>
      </w:r>
    </w:p>
    <w:p>
      <w:pPr>
        <w:pStyle w:val="Normal"/>
        <w:jc w:val="both"/>
        <w:rPr>
          <w:bCs/>
          <w:i/>
          <w:i/>
          <w:iCs/>
          <w:color w:val="FF0000"/>
          <w:sz w:val="22"/>
          <w:szCs w:val="28"/>
        </w:rPr>
      </w:pPr>
      <w:r>
        <w:rPr>
          <w:bCs/>
          <w:i/>
          <w:iCs/>
          <w:color w:val="FF0000"/>
          <w:sz w:val="22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0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BLASER USA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98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0 – HANDICAP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Y DAVID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L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TT RICHARD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EFFER J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YERS BRUCE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DEN RICHARD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O LARRY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NN KRISTI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L CHRISTOPHE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E 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CHEWSKE GAR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WER FRANCIS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HOFFMAN JR 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DAVIES JAKE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-25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BANACH JOSEPH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7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LUTHER BRIAN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rophy information courtesy of Larry Grenevicki</w:t>
      </w:r>
      <w:r>
        <w:br w:type="page"/>
      </w:r>
    </w:p>
    <w:p>
      <w:pPr>
        <w:pStyle w:val="Normal"/>
        <w:spacing w:lineRule="auto" w:line="120"/>
        <w:jc w:val="both"/>
        <w:rPr>
          <w:bCs/>
          <w:i/>
          <w:i/>
          <w:iCs/>
          <w:color w:val="FF0000"/>
          <w:sz w:val="20"/>
          <w:szCs w:val="28"/>
        </w:rPr>
      </w:pPr>
      <w:r>
        <w:rPr>
          <w:bCs/>
          <w:i/>
          <w:iCs/>
          <w:color w:val="FF0000"/>
          <w:sz w:val="20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RONALD MCDONALD CLASS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28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1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SCHER JENN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ATER JUSTIN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LL ROBERT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GNER ROBERT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KLEY GEORGE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AA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PER DAVID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A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DON CHRI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RY DAVID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RANDA KEITH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NDNER JR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LL LANCE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RDEN RICHARD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B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MITH LELAN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SBACH TODD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SWALD ROBERT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DWARDS WILLIAM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CKETT W GRE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IS DAN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YSA RICHAR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MORTON FRANK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RINTZ STUART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ADAROLA FRANK 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DALL V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NNETT JR CHARLES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INE 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FFERI KE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EIDEGAM CARL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9"/>
        <w:rPr/>
      </w:pPr>
      <w:r>
        <w:rPr/>
        <w:t xml:space="preserve">RONALD MCDONALD CLASS CHAMPIONSHIP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trHeight w:val="3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SIX MAN TEA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KEOWN GARY 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</w:t>
            </w:r>
          </w:p>
        </w:tc>
      </w:tr>
      <w:tr>
        <w:trPr>
          <w:trHeight w:val="32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position w:val="-30"/>
                <w:sz w:val="28"/>
                <w:szCs w:val="28"/>
              </w:rPr>
            </w:pPr>
            <w:r>
              <w:rPr>
                <w:bCs w:val="false"/>
                <w:position w:val="-3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CHROM RANSOM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ROCKWOOD ROBERT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VIS JAMES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VIS KENNETH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REY GEORGE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CHESTER-BROOKS GUN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SING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49_</w:t>
      </w:r>
    </w:p>
    <w:p>
      <w:pPr>
        <w:pStyle w:val="Normal"/>
        <w:ind w:left="5040" w:firstLine="720"/>
        <w:rPr/>
      </w:pPr>
      <w:r>
        <w:rPr>
          <w:b/>
          <w:color w:val="0000FF"/>
          <w:sz w:val="28"/>
          <w:szCs w:val="28"/>
        </w:rPr>
        <w:t xml:space="preserve">EVENT 12 </w:t>
      </w:r>
      <w:r>
        <w:rPr/>
        <w:tab/>
        <w:tab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DON CHRI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RY DAVID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LADY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VE LEWIS JO 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ATER JUSTIN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VIS COR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GNER ROBERT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V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ARP RICHAR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DY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CKER TIFFAN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DEL CHRISTOPHE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KER TREVO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ROWS WILLIAM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ERSTINE ED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BSTSOMMER TIM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OER GARY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STRANDER GERRY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GAN JOSEPH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POLI PAUL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I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TICE DONALD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NT STEVEN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RIGUES JOAO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LMORE LARRY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CKETT W GRE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ind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CHESTER-BROOKS GUN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SINGLES CHAMPIONSHIP</w:t>
      </w:r>
    </w:p>
    <w:p>
      <w:pPr>
        <w:pStyle w:val="Normal"/>
        <w:ind w:left="5040" w:firstLine="720"/>
        <w:rPr/>
      </w:pPr>
      <w:r>
        <w:rPr>
          <w:b/>
          <w:color w:val="0000FF"/>
          <w:sz w:val="28"/>
          <w:szCs w:val="28"/>
        </w:rPr>
        <w:t xml:space="preserve">EVENT 12 </w:t>
        <w:tab/>
      </w:r>
      <w:r>
        <w:rPr/>
        <w:tab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126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PARENT &amp; JU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MES &amp; COR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PARENT &amp; CHI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 &amp; CHRISTOPHER J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USBAND &amp; WIFE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MOTHY W SPRAGUE &amp; DEBORAH A B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Cs w:val="28"/>
              </w:rPr>
              <w:t>TWO PERSON TEAMS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ATER JUSTIN T &amp; LANDON CHRI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ROGERS THOMAS &amp; KNOER GARY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HNSTON ROBERT M &amp; KLINO LARR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HNSEN CARL M &amp; DAWES HENR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NT STEVEN J &amp; ROCKWOOD TRAVIS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YLOR MARSHALL D &amp; BELL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OF CLU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OER GARY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TEAM R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RIDAN TRANSIT ROD &amp; GU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OER GARY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CKWOOD ROBERT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SZEWSKI 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CKERING MIKE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NYEAU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CHESTER-BROOKS GUN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SINGLES CHAMPIONSHIP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 xml:space="preserve">EVENT 12 </w:t>
        <w:tab/>
      </w:r>
      <w:r>
        <w:rPr/>
        <w:tab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ABABIK KIE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ALMSTEDT ROBERT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AEFFER J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E RAYMOND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RIGHT GEORG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FEZ 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LYNARZ KENNETH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RDELY 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ELL G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ALIL F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NSON GARY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XWELL BR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EITAG ERNEST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GILVIE BARNEY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NOTT JEN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BENNETT JR CHARLES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LON JOHN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CLA IAN 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INE 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FFERI KE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MARIO 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LYNARZ ROBERT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E 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IGH CHAIR SHOOTER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LYBOLDT JAMES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PARKER’S GUN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38_</w:t>
      </w:r>
    </w:p>
    <w:p>
      <w:pPr>
        <w:pStyle w:val="Normal"/>
        <w:ind w:left="5040" w:firstLine="720"/>
        <w:rPr/>
      </w:pPr>
      <w:r>
        <w:rPr>
          <w:b/>
          <w:color w:val="0000FF"/>
          <w:sz w:val="28"/>
          <w:szCs w:val="28"/>
        </w:rPr>
        <w:t xml:space="preserve">EVENT 13 </w:t>
        <w:tab/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HAMPIONS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DON CHRI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HAMPIONS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DEL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A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THER BRIAN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AAF CLIFF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NYON RICHARD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N TRAVIS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NDO 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LCOX TIMOTHY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NOER GARY 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VEY KENNETH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I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NT STEVEN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DWARDS WILLIAM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SCHER JENN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NEY SUZANN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DEL CHRISTOPHE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AS SHAN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KER TREVO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GNER ROBERT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NEY JOHN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DY 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R VET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BE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PARKER’S GUN CLUB</w:t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 xml:space="preserve">EVENT 13 </w:t>
        <w:tab/>
        <w:tab/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COE FRANK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CHAMPION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ALIL F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LLOCK STEP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CCARTHY PATRIC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HAFFER JR DONALD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FEZ 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IS DAN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BO ANTONIO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RBOUH 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ZIKOWSKI J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CDONALD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VOIA VICTOR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MACDONALD PHILIP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ONNE FRANCI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DY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OTT JEN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BABIK KIE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NNETT JR CHARLES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CLA I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INE 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FFERI KE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HEN PETER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LYNARZ ROBERT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E 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 CHAIR SHOOTE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YBOLDT JAMES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Heading9"/>
        <w:spacing w:lineRule="auto" w:line="120"/>
        <w:rPr>
          <w:bCs w:val="false"/>
          <w:i/>
          <w:i/>
          <w:color w:val="FF0000"/>
          <w:sz w:val="18"/>
          <w:szCs w:val="28"/>
        </w:rPr>
      </w:pPr>
      <w:r>
        <w:rPr>
          <w:bCs w:val="false"/>
          <w:i/>
          <w:color w:val="FF0000"/>
          <w:sz w:val="1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  <w:t>BUFFALO SHOOTING CLUB</w:t>
      </w:r>
    </w:p>
    <w:p>
      <w:pPr>
        <w:pStyle w:val="Heading9"/>
        <w:rPr>
          <w:color w:val="FF0000"/>
          <w:szCs w:val="28"/>
        </w:rPr>
      </w:pPr>
      <w:r>
        <w:rPr>
          <w:bCs w:val="false"/>
          <w:color w:val="FF0000"/>
          <w:szCs w:val="28"/>
        </w:rPr>
        <w:t>STATE HANDICAP CHAMPIONSHIP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UMBER OF SHOOTERS </w:t>
      </w:r>
      <w:r>
        <w:rPr>
          <w:b/>
          <w:szCs w:val="28"/>
          <w:u w:val="single"/>
        </w:rPr>
        <w:t>_302_</w:t>
      </w:r>
    </w:p>
    <w:p>
      <w:pPr>
        <w:pStyle w:val="Normal"/>
        <w:ind w:left="4320" w:firstLine="720"/>
        <w:rPr/>
      </w:pPr>
      <w:r>
        <w:rPr>
          <w:b/>
          <w:color w:val="0000FF"/>
          <w:szCs w:val="28"/>
        </w:rPr>
        <w:t>EVENT 14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A CHAMPION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Y DAVID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 RU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KAVITZ JON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A 3</w:t>
            </w:r>
            <w:r>
              <w:rPr>
                <w:b/>
                <w:vertAlign w:val="superscript"/>
              </w:rPr>
              <w:t>RD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UES JOAO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A 4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VENUTO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 5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ENBURG THOMA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 6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O LARRY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Y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KER TIFFAN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DY RU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 DEBORAH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ITE NATHA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 RU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L CHRISTOPHE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JR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S COR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R RU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 MATTHEW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T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 JAMES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 RU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LET GEORG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VET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EY ROGER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VET RU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NS LAWRENCE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RD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L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RK LAWRENCE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R URBAN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TER DEAN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CDONALD PHILIP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MSTEDT ROBERT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ATA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SCOE FRANK 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ATA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VOIA VICTOR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 5</w:t>
            </w:r>
            <w:r>
              <w:rPr>
                <w:b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CCARTHY PATRIC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DY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Y RU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ZEN EVELY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LON JOHN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 RU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NNETT JR CHARLES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R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LA IAN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R RU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INE 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VERT RON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 RU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MARIO 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VET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IDEGAM CARL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 VET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YNARZ ROBERT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260"/>
        <w:gridCol w:w="12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P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CHAIR SHOOTER</w:t>
            </w:r>
            <w:r>
              <w:rPr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NESKY FRANK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0"/>
        </w:rPr>
        <w:t>Trophy information courtesy of Larry Grenevick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80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tabs>
                <w:tab w:val="left" w:pos="930" w:leader="none"/>
                <w:tab w:val="center" w:pos="1962" w:leader="none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>July 10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2-14</w:t>
            </w:r>
          </w:p>
        </w:tc>
      </w:tr>
    </w:tbl>
    <w:p>
      <w:pPr>
        <w:pStyle w:val="Normal"/>
        <w:spacing w:lineRule="auto" w:line="120"/>
        <w:ind w:firstLine="720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L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X JR MICHAEL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Y DAVID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ER GARY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ON RICHARD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MES 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CAN DOUGLAS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I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DL LEONARD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UES JOAO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T STEVEN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P 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ZEWSKI BERN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SCHER JENN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 ROBERT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P, RICHAR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TER JUSTIN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ER TREVOR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L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</w:tbl>
    <w:p>
      <w:pPr>
        <w:pStyle w:val="Normal"/>
        <w:spacing w:lineRule="auto" w:line="120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20"/>
        <w:ind w:firstLine="720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80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tabs>
                <w:tab w:val="left" w:pos="930" w:leader="none"/>
                <w:tab w:val="center" w:pos="1962" w:leader="none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>July 10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2-14</w:t>
            </w:r>
          </w:p>
        </w:tc>
      </w:tr>
    </w:tbl>
    <w:p>
      <w:pPr>
        <w:pStyle w:val="Normal"/>
        <w:spacing w:lineRule="auto" w:line="120"/>
        <w:ind w:firstLine="720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26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OE FRANK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OE BELINDA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FFERI KE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YNARZ ROBERT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ABIK KIE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LA IAN 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MSTEDT ROBERT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FEZ 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ELY 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LIL F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DONALD PHILIP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 ERNEST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S CODY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rophy information courtesy of Larry Grenevicki</w:t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98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1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tabs>
                <w:tab w:val="left" w:pos="930" w:leader="none"/>
                <w:tab w:val="center" w:pos="1962" w:leader="none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>July 10, 20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0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344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7010" t="23125" r="30488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6-14</w:t>
            </w:r>
          </w:p>
        </w:tc>
      </w:tr>
    </w:tbl>
    <w:p>
      <w:pPr>
        <w:pStyle w:val="Heading9"/>
        <w:rPr>
          <w:color w:val="FF0000"/>
          <w:sz w:val="28"/>
        </w:rPr>
      </w:pPr>
      <w:r>
        <w:rPr>
          <w:color w:val="FF0000"/>
          <w:sz w:val="28"/>
        </w:rPr>
        <w:t>SPECIAL COMMEMORATIVE TROPHIES</w:t>
      </w:r>
    </w:p>
    <w:p>
      <w:pPr>
        <w:pStyle w:val="Heading9"/>
        <w:rPr>
          <w:color w:val="FF0000"/>
          <w:sz w:val="28"/>
        </w:rPr>
      </w:pPr>
      <w:r>
        <w:rPr>
          <w:color w:val="FF0000"/>
          <w:sz w:val="28"/>
        </w:rPr>
        <w:t>DONATED BY LARRY GRENEVICKI</w:t>
      </w:r>
    </w:p>
    <w:p>
      <w:pPr>
        <w:pStyle w:val="Normal"/>
        <w:spacing w:lineRule="auto" w:line="120"/>
        <w:ind w:firstLine="72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RESIDE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OA CHAMP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H BRADLEY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AA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L CH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>HOA AA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RY DAVID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LINDNER</w:t>
            </w:r>
            <w:r>
              <w:rPr>
                <w:sz w:val="28"/>
              </w:rPr>
              <w:t xml:space="preserve"> JR BI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TICE DONALD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CHYNSKI JOSEPH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RP DENNIS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</w:tr>
    </w:tbl>
    <w:p>
      <w:pPr>
        <w:pStyle w:val="Normal"/>
        <w:spacing w:lineRule="auto" w:line="120"/>
        <w:ind w:firstLine="720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NON-RESIDE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OA CHAMP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YE NEILSON DEBORA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AA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S CODY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OA A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DERICI JOH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CLA IA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ALIL FA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HEN PETER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A 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ITAG ERNEST 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rophy information courtesy of Larry Grenev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360" w:top="416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2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20"/>
        <w:lang w:val="en-US" w:eastAsia="en-US"/>
      </w:rPr>
    </w:pPr>
    <w:r>
      <w:rPr>
        <w:sz w:val="20"/>
        <w:lang w:val="en-US" w:eastAsia="en-US"/>
      </w:rPr>
      <w:object w:dxaOrig="5220" w:dyaOrig="5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pt;margin-top:270.75pt;width:396pt;height:382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52566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5:00Z</dcterms:created>
  <dc:creator>Shotgun</dc:creator>
  <dc:description/>
  <cp:keywords/>
  <dc:language>en-US</dc:language>
  <cp:lastModifiedBy>steve</cp:lastModifiedBy>
  <cp:lastPrinted>2011-07-12T17:17:00Z</cp:lastPrinted>
  <dcterms:modified xsi:type="dcterms:W3CDTF">2011-07-12T21:28:00Z</dcterms:modified>
  <cp:revision>3</cp:revision>
  <dc:subject/>
  <dc:title>EVENT 3- DOUBLES</dc:title>
</cp:coreProperties>
</file>