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08"/>
        <w:gridCol w:w="2592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WARM-UP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87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 – SING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08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10"/>
        <w:gridCol w:w="1170"/>
        <w:gridCol w:w="13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ISSA WOODWO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C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BENO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CE SANCO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MES KEL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GGY CARN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U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83_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2 - HANDICAP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CE SANCO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JAMES K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ISSA WOOD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AM B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VIGLU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JACK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FF0000"/>
        </w:rPr>
      </w:pPr>
      <w:r>
        <w:rPr/>
        <w:tab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62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3 - DOUB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105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90"/>
        <w:gridCol w:w="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PETTI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DARRO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RY OLECH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AAL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AM B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951"/>
        <w:gridCol w:w="2916"/>
        <w:gridCol w:w="1404"/>
      </w:tblGrid>
      <w:tr>
        <w:trPr>
          <w:trHeight w:val="1708" w:hRule="atLeast"/>
        </w:trPr>
        <w:tc>
          <w:tcPr>
            <w:tcW w:w="323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951" w:type="dxa"/>
            <w:tcBorders/>
          </w:tcPr>
          <w:tbl>
            <w:tblPr>
              <w:tblW w:w="10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>
                <w:trHeight w:val="1708" w:hRule="atLeast"/>
              </w:trPr>
              <w:tc>
                <w:tcPr>
                  <w:tcW w:w="10944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color w:val="FF0000"/>
                      <w:sz w:val="28"/>
                    </w:rPr>
                    <w:t>The Empire Grand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Thursday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b/>
                      <w:sz w:val="28"/>
                    </w:rPr>
                    <w:t>May 11, 2017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b/>
                      <w:color w:val="0000FF"/>
                      <w:sz w:val="28"/>
                    </w:rPr>
                    <w:t>The 13th Annual Tournament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288" w:right="0" w:hanging="0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4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EMPIRE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76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4 – SINGLES</w:t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ILLY THIG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K D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AM B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1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5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EMPIRE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65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5 - HANDICAP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TR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H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VATORE SCHI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THER VANHO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CHNE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WILC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1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EMPIRE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20__</w:t>
      </w:r>
    </w:p>
    <w:p>
      <w:pPr>
        <w:pStyle w:val="Normal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ab/>
        <w:tab/>
        <w:t>EVENT 6 – DOUBLES</w:t>
        <w:tab/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TIERNO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PERR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2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7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DOUB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63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7 – DOUB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HN MAN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WILDE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WISNI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ZULTA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ELLE FEU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CARTIS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2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8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EMPIRE GRAND CAESAR GUERINI HANDICA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26__</w:t>
      </w:r>
    </w:p>
    <w:p>
      <w:pPr>
        <w:pStyle w:val="Normal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CAESAR GUERINI TROPHIES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ab/>
        <w:t>EVENT 8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CARTIS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TT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Y D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MC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ZANNE B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AM B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E HAT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GILLES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IL MAR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2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9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SING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20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9 – SING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170"/>
        <w:gridCol w:w="1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DARROU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CENT BARRAN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RAVEL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LY THIGP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DEPUY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OBERT CR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TAY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K MICHAILI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A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CARTIS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U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MACNE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CICHEL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H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3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0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SING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18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10 – SINGLES</w:t>
        <w:tab/>
      </w:r>
      <w:r>
        <w:rPr>
          <w:b/>
          <w:color w:val="0000FF"/>
          <w:sz w:val="28"/>
          <w:szCs w:val="28"/>
        </w:rPr>
        <w:tab/>
        <w:tab/>
        <w:t>2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RAVEL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BLACKB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PAPP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FRI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DWARD TAY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A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BREIDEG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ELLE FEUC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 SCHMI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ISSA WOODWO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CARTIS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U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MACNE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CICHEL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EITH MIRAND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FRISIL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24"/>
        <w:gridCol w:w="2520"/>
        <w:gridCol w:w="1800"/>
      </w:tblGrid>
      <w:tr>
        <w:trPr>
          <w:trHeight w:val="1708" w:hRule="atLeast"/>
        </w:trPr>
        <w:tc>
          <w:tcPr>
            <w:tcW w:w="338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02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4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1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DOUB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43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>EVENT 11 – DOUBLES</w:t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VAN M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BICKN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DY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TAY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PAPP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MACNE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AAL BR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ELLE FEUC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VIEVE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U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DUB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Y OHY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4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EMPIRE GRAND HANDICAP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71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12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DEPU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FRI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A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TT HOTA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LIE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USAN GULLOT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ILYN LEHRF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MATTHEW CARTIS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UKE DUB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REGORY SCHNEI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CAR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RAY GREB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THOMAS MURPHY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KEITH WEL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LEROY COO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LARRY SEX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aps/>
                <w:szCs w:val="28"/>
              </w:rPr>
            </w:pPr>
            <w:r>
              <w:rPr>
                <w:bCs w:val="false"/>
                <w:szCs w:val="28"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</w:rPr>
              <w:t>CONTRIBUTOR AW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MARK FRI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4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EMPIRE GRAND AMERICAN ALL AROUND-BY KOLAR</w:t>
      </w:r>
    </w:p>
    <w:p>
      <w:pPr>
        <w:pStyle w:val="Normal"/>
        <w:ind w:left="3600" w:right="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KOLAR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 xml:space="preserve">EVENT 13 </w:t>
        <w:tab/>
      </w:r>
      <w:r>
        <w:rPr>
          <w:b/>
          <w:color w:val="0000FF"/>
          <w:sz w:val="28"/>
          <w:szCs w:val="28"/>
        </w:rPr>
        <w:tab/>
        <w:tab/>
        <w:tab/>
        <w:tab/>
        <w:t>4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3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K FR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DUB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CARTIS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84"/>
        <w:gridCol w:w="2520"/>
        <w:gridCol w:w="1800"/>
      </w:tblGrid>
      <w:tr>
        <w:trPr>
          <w:trHeight w:val="1708" w:hRule="atLeast"/>
        </w:trPr>
        <w:tc>
          <w:tcPr>
            <w:tcW w:w="302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38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4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3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371600" cy="8648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GRAND AMERICAN HIGH OVER ALL – WHITE FLYER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jc w:val="both"/>
        <w:rPr>
          <w:color w:val="008000"/>
          <w:szCs w:val="28"/>
        </w:rPr>
      </w:pPr>
      <w:r>
        <w:rPr>
          <w:b/>
          <w:color w:val="333399"/>
          <w:sz w:val="28"/>
          <w:szCs w:val="28"/>
        </w:rPr>
        <w:t>WHITE FLYER TROPHIES</w:t>
      </w:r>
      <w:r>
        <w:rPr>
          <w:b/>
          <w:color w:val="008000"/>
          <w:sz w:val="28"/>
          <w:szCs w:val="28"/>
        </w:rPr>
        <w:tab/>
        <w:t xml:space="preserve">    EVENTS 4-12</w:t>
        <w:tab/>
        <w:tab/>
      </w:r>
      <w:r>
        <w:rPr>
          <w:b/>
          <w:color w:val="0000FF"/>
          <w:sz w:val="28"/>
          <w:szCs w:val="28"/>
        </w:rPr>
        <w:tab/>
        <w:tab/>
        <w:t>1,000 Targets</w:t>
      </w:r>
    </w:p>
    <w:tbl>
      <w:tblPr>
        <w:tblW w:w="11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EW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AM B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HN TI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360" w:top="416" w:footer="724" w:bottom="7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4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28700</wp:posOffset>
          </wp:positionH>
          <wp:positionV relativeFrom="paragraph">
            <wp:posOffset>4469130</wp:posOffset>
          </wp:positionV>
          <wp:extent cx="4520565" cy="473075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39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20565" cy="473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6:00Z</dcterms:created>
  <dc:creator>Shotgun</dc:creator>
  <dc:description/>
  <dc:language>en-US</dc:language>
  <cp:lastModifiedBy>Larry Grenevicki</cp:lastModifiedBy>
  <cp:lastPrinted>2017-05-14T16:52:00Z</cp:lastPrinted>
  <dcterms:modified xsi:type="dcterms:W3CDTF">2017-05-10T15:26:00Z</dcterms:modified>
  <cp:revision>2</cp:revision>
  <dc:subject/>
  <dc:title>EVENT 3- DOUBLES</dc:title>
</cp:coreProperties>
</file>