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  <w:gridCol w:w="1260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bookmarkStart w:id="0" w:name="_Hlk21922868"/>
            <w:bookmarkEnd w:id="0"/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9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ARM UP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70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- SINGLES</w:t>
        <w:tab/>
        <w:tab/>
        <w:tab/>
        <w:t>100 Targets</w:t>
      </w:r>
    </w:p>
    <w:tbl>
      <w:tblPr>
        <w:tblW w:w="11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FE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WA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520"/>
        <w:gridCol w:w="108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9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WARM 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NUMBER OF SHOOTERS  5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2– HANDICAP</w:t>
        <w:tab/>
        <w:tab/>
        <w:t>100 Targets</w:t>
      </w:r>
    </w:p>
    <w:tbl>
      <w:tblPr>
        <w:tblW w:w="108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3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OPEN 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AWYER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SH FA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hadow/>
                <w:szCs w:val="28"/>
              </w:rPr>
            </w:pPr>
            <w:r>
              <w:rPr>
                <w:b/>
                <w:bCs/>
                <w:shadow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ZEKE RAU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SABELLA M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ANDY WEGE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CK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9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 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47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– DOUBLES</w:t>
        <w:tab/>
        <w:t xml:space="preserve"> </w:t>
        <w:tab/>
        <w:tab/>
        <w:t>10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NALD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AWYER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EFFREY FRAS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  <w:gridCol w:w="126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ELIMINARY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38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 - SINGLES</w:t>
        <w:tab/>
        <w:tab/>
        <w:tab/>
        <w:t>100 Targets</w:t>
      </w:r>
    </w:p>
    <w:tbl>
      <w:tblPr>
        <w:tblW w:w="11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S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HAR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NE DU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SABELLA M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K AMI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  <w:gridCol w:w="126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HANDICA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17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5 – HANDICAP</w:t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OPEN 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CLATCH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YER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SABELLA M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NALD CAT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DOUB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86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EVENT 6 - DOUBLES </w:t>
        <w:tab/>
        <w:tab/>
        <w:tab/>
        <w:t>50 Pair Targets</w:t>
      </w:r>
    </w:p>
    <w:tbl>
      <w:tblPr>
        <w:tblW w:w="11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+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D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SMENS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95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7 - SINGLES</w:t>
        <w:tab/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3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IAN LU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 LO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YN KA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EIDI WO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WEN W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MATTHEW TUTMAHE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HARD SA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C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RL W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SPORTSMENS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65__</w:t>
      </w:r>
    </w:p>
    <w:p>
      <w:pPr>
        <w:pStyle w:val="Normal"/>
        <w:ind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OPEN</w:t>
        <w:tab/>
        <w:tab/>
        <w:tab/>
        <w:tab/>
        <w:t>EVENT 8 – HANDICAP</w:t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TON KNOPP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ASE WAJT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AYDEN CONG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ED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LENN AD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SMENS DOUB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27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9- DOUBLES</w:t>
        <w:tab/>
        <w:tab/>
        <w:tab/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3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URT ROBB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KEN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SOM SCH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SABELLA MA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ZEKE RA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HARD SA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WASCH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0</w:t>
            </w:r>
          </w:p>
        </w:tc>
      </w:tr>
    </w:tbl>
    <w:p>
      <w:pPr>
        <w:pStyle w:val="Heading9"/>
        <w:rPr>
          <w:color w:val="008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  <w:tab/>
      </w:r>
      <w:r>
        <w:rPr>
          <w:bCs w:val="false"/>
          <w:color w:val="000000"/>
          <w:sz w:val="28"/>
          <w:szCs w:val="28"/>
        </w:rPr>
        <w:t>NUMBER OF SHOOTERS __327_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EVENT 10 - SINGLES </w:t>
        <w:tab/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SOM SCH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ILLIAM WAL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EY LUTTR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LENN AD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N H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VATORE SCHIA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AL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BURN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EIDI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TRICIA LO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ASE WOJTA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ROCK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PRO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RENZ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0</w:t>
            </w:r>
          </w:p>
        </w:tc>
      </w:tr>
    </w:tbl>
    <w:p>
      <w:pPr>
        <w:pStyle w:val="Heading9"/>
        <w:rPr>
          <w:color w:val="008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  <w:tab/>
        <w:tab/>
      </w:r>
      <w:r>
        <w:rPr>
          <w:bCs w:val="false"/>
          <w:color w:val="000000"/>
          <w:sz w:val="28"/>
          <w:szCs w:val="28"/>
        </w:rPr>
        <w:t xml:space="preserve">NUMBER OF SHOOTERS </w:t>
      </w:r>
      <w:r>
        <w:rPr>
          <w:bCs w:val="false"/>
          <w:color w:val="000000"/>
          <w:sz w:val="28"/>
          <w:szCs w:val="28"/>
          <w:u w:val="single"/>
        </w:rPr>
        <w:t>327</w:t>
      </w:r>
    </w:p>
    <w:p>
      <w:pPr>
        <w:pStyle w:val="Normal"/>
        <w:ind w:left="3600" w:firstLine="720"/>
        <w:rPr>
          <w:color w:val="008000"/>
        </w:rPr>
      </w:pPr>
      <w:r>
        <w:rPr>
          <w:b/>
          <w:color w:val="008000"/>
          <w:sz w:val="28"/>
          <w:szCs w:val="28"/>
        </w:rPr>
        <w:t xml:space="preserve">EVENT 10 - SINGLES </w:t>
        <w:tab/>
        <w:tab/>
        <w:t xml:space="preserve"> </w:t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3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</w:rPr>
              <w:t>NON 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NALD PE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LLY PAR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BU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MOR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HYLLIS R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D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Y SCHA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ARAH B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JU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SAU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SIX PERSON TE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ID CICHELLI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NALD ALDERSON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MORR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1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PRESIDENT’S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62_</w:t>
      </w:r>
    </w:p>
    <w:p>
      <w:pPr>
        <w:pStyle w:val="Normal"/>
        <w:ind w:left="288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1 – HANDICAP</w:t>
        <w:tab/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19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RISTOPHER LALL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RAV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RINA ROCK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U BLAN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RA B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BURN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DIX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LASS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87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2 – DOUBLES</w:t>
        <w:tab/>
        <w:tab/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RESIDENT CLA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RBAN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E CICHEL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KOBIELSKI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COMP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HIGG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RIN PADOV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UK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ENNA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ILYN LEHRF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IM KENY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FL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EDW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RRY OSTR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LASS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87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2 – DOUBLES</w:t>
        <w:tab/>
        <w:tab/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08"/>
        <w:gridCol w:w="1260"/>
        <w:gridCol w:w="1350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NON RESIDENT CLAS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olor w:val="C00000"/>
                <w:szCs w:val="28"/>
              </w:rPr>
            </w:pPr>
            <w:r>
              <w:rPr>
                <w:bCs w:val="false"/>
                <w:color w:val="C00000"/>
                <w:szCs w:val="28"/>
              </w:rPr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SH FA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AMAL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ERON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EB D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ARAH B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BERT SCHOONOV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IN MEMORY OF “BRIAN WHALEN”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13_</w:t>
      </w:r>
    </w:p>
    <w:p>
      <w:pPr>
        <w:pStyle w:val="Normal"/>
        <w:ind w:left="432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3 - SINGLES</w:t>
        <w:tab/>
        <w:tab/>
        <w:t>2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 RESID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DI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IAN LU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Y LUTTR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TON KROPP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T PIER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VAADI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TA B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TER CATAL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B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TA 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VID MCM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FELLOWS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ODORE FIRNSTE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LOTTE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NNA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ANTHA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TA 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TRICIA LO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TA 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TRICIA C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ABELLA MA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350"/>
      </w:tblGrid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 PALUM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TA 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ORY BUCHI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L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TA SUB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I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TA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BERT EDW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MIRA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R VET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WALLI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R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MI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STATE SINGLES CHAMPIONSHIP IN MEMORY OF “BRIAN WHALEN”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</w:t>
      </w:r>
    </w:p>
    <w:p>
      <w:pPr>
        <w:pStyle w:val="Heading9"/>
        <w:ind w:left="5040" w:firstLine="720"/>
        <w:rPr>
          <w:color w:val="008000"/>
          <w:szCs w:val="28"/>
        </w:rPr>
      </w:pPr>
      <w:r>
        <w:rPr>
          <w:bCs w:val="false"/>
          <w:color w:val="008000"/>
          <w:sz w:val="28"/>
          <w:szCs w:val="28"/>
        </w:rPr>
        <w:t>EVENT 13 - SINGLES</w:t>
        <w:tab/>
        <w:tab/>
        <w:t>2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NYS -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PARENT &amp; JUNI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WAGNER JR &amp; 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PARENT &amp; CHI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IAN &amp; JENNA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BAND &amp; WIFE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&amp; HEIDI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(6) TWO-PERSON TEA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 &amp; RANSOM SCH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 &amp; Jeff B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NTON SEMMEL &amp; GREGORY BUCHI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 &amp; JOSH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GER WING SR &amp; JASON MAS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 &amp; DYLLIAN WY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OF CLUB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ENTON KNOPP OF CELE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TEAM R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QUO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RAVE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W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 CHAIR SHOOTER OP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RVED PARKING JR RESIDENT 1 YEAR (DONATED BY RUSSELL CUAT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O PALUM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E KRYGER MEMORIAL HIGH RES S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ABELLA MA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RVED PARKING VET RESIDENT WINNER 1 YEAR(DONATED BY RON &amp; MARYANN BURDICK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2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STATE SINGLES CHAMPIONSHIP IN MEMORY OF “BRIAN WHALEN”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</w:t>
      </w:r>
      <w:r>
        <w:rPr>
          <w:b/>
          <w:color w:val="008000"/>
          <w:sz w:val="28"/>
          <w:szCs w:val="28"/>
          <w:u w:val="single"/>
        </w:rPr>
        <w:t>_96_</w:t>
      </w:r>
    </w:p>
    <w:p>
      <w:pPr>
        <w:pStyle w:val="Heading9"/>
        <w:ind w:left="3600" w:firstLine="720"/>
        <w:rPr>
          <w:color w:val="008000"/>
          <w:szCs w:val="28"/>
        </w:rPr>
      </w:pPr>
      <w:r>
        <w:rPr>
          <w:bCs w:val="false"/>
          <w:color w:val="008000"/>
          <w:sz w:val="28"/>
          <w:szCs w:val="28"/>
        </w:rPr>
        <w:t>EVENT 13 - SINGLES</w:t>
        <w:tab/>
        <w:tab/>
        <w:tab/>
        <w:t>2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35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6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AAL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IAN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O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HELDON 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TRU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DWARD 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LAN WEL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LLY PARAS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ICHOLAS PAD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ARAH B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D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</w:tbl>
    <w:p>
      <w:pPr>
        <w:pStyle w:val="Normal"/>
        <w:spacing w:lineRule="auto" w:line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12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12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06__</w:t>
      </w:r>
    </w:p>
    <w:p>
      <w:pPr>
        <w:pStyle w:val="Normal"/>
        <w:ind w:left="432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- DOUBLES</w:t>
        <w:tab/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CLASS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KOBIEL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WILC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LATOC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CO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YER D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RE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JACK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LADY I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E C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STOPHER BAJ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JR GOL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UB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UB VET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TART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ICHEL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VET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R VET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HIGH CHAIR SHOOTER OP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ind w:left="2880" w:firstLine="720"/>
        <w:jc w:val="center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- DOUBLES</w:t>
        <w:tab/>
        <w:tab/>
        <w:tab/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 FA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S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O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PAD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LY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ERON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ELLY PARAS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LEB D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HOLAS PAD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EPHEN MACNE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ARAH BENS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EITH SAU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TATE HANDICAP CHAMPIONSHIP IN MEMORY OF “TED MCHUGH”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86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5 – HANDICAP</w:t>
        <w:tab/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35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R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KOBIEL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BOLD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TON KNOPP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BRINK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YER D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S FLANA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WILC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 L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RINA ROCKWOR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C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LADY I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J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J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RMA BEAU BLAN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JR GO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JR GOLD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UB V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WOODWO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UB VET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V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Y WEGER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VET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S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R V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MACEWIC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R VET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MI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HIGH CHAIR SHOOTER OP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</w:tbl>
    <w:p>
      <w:pPr>
        <w:pStyle w:val="Normal"/>
        <w:spacing w:lineRule="auto" w:line="12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TATE HANDICAP CHAMPIONSHIP IN MEMORY OF “TED MCHUGH”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74_</w:t>
      </w:r>
    </w:p>
    <w:p>
      <w:pPr>
        <w:pStyle w:val="Normal"/>
        <w:ind w:left="432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EVENT 15 - HANDICAP </w:t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 FA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ANE DU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ELLY PARAS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Y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ARAH BENS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EPHEN MACNE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BU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PAD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CHARD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AETAN LAVO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 OF F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ALL AROUND        (HAA)</w:t>
      </w:r>
    </w:p>
    <w:p>
      <w:pPr>
        <w:pStyle w:val="Normal"/>
        <w:ind w:left="5040" w:firstLine="720"/>
        <w:rPr>
          <w:color w:val="008000"/>
          <w:szCs w:val="28"/>
        </w:rPr>
      </w:pPr>
      <w:r>
        <w:rPr>
          <w:b/>
          <w:bCs/>
          <w:color w:val="008000"/>
          <w:sz w:val="28"/>
          <w:szCs w:val="28"/>
        </w:rPr>
        <w:t>EVENTS 13-15</w:t>
        <w:tab/>
        <w:tab/>
        <w:tab/>
        <w:t>4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trHeight w:val="2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HA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RU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KOBIELSKI J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L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PANARI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FLANA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A 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KLE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DUF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S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S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</w:tbl>
    <w:p>
      <w:pPr>
        <w:pStyle w:val="Normal"/>
        <w:ind w:firstLine="720"/>
        <w:rPr>
          <w:i/>
          <w:i/>
          <w:sz w:val="22"/>
        </w:rPr>
      </w:pPr>
      <w:r>
        <w:br w:type="page"/>
      </w:r>
      <w:r>
        <w:rPr>
          <w:i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OVERALL       (HOA)</w:t>
      </w:r>
    </w:p>
    <w:p>
      <w:pPr>
        <w:pStyle w:val="Normal"/>
        <w:ind w:left="5040" w:firstLine="720"/>
        <w:rPr>
          <w:color w:val="008000"/>
          <w:szCs w:val="28"/>
        </w:rPr>
      </w:pPr>
      <w:r>
        <w:rPr>
          <w:b/>
          <w:bCs/>
          <w:color w:val="008000"/>
          <w:sz w:val="28"/>
          <w:szCs w:val="28"/>
        </w:rPr>
        <w:t>EVENTS 7-15</w:t>
        <w:tab/>
        <w:tab/>
        <w:t>10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JAY PU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HOA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OVERALL        (HOA)</w:t>
      </w:r>
    </w:p>
    <w:p>
      <w:pPr>
        <w:pStyle w:val="Normal"/>
        <w:ind w:left="4320" w:firstLine="720"/>
        <w:rPr>
          <w:color w:val="008000"/>
          <w:szCs w:val="28"/>
        </w:rPr>
      </w:pPr>
      <w:r>
        <w:rPr>
          <w:b/>
          <w:bCs/>
          <w:color w:val="008000"/>
          <w:sz w:val="28"/>
          <w:szCs w:val="28"/>
        </w:rPr>
        <w:t>EVENTS 7-15</w:t>
        <w:tab/>
        <w:tab/>
        <w:tab/>
        <w:t>10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260"/>
        <w:gridCol w:w="135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 FA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D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SAU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br w:type="page"/>
      </w:r>
      <w:r>
        <w:rPr>
          <w:i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9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9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color w:val="008000"/>
          <w:szCs w:val="28"/>
        </w:rPr>
      </w:pPr>
      <w:r>
        <w:rPr>
          <w:bCs w:val="false"/>
          <w:color w:val="008000"/>
          <w:sz w:val="28"/>
          <w:szCs w:val="28"/>
        </w:rPr>
        <w:t>HIGH ALL AROUND   ( HAA)</w:t>
      </w:r>
      <w:r>
        <w:rPr>
          <w:color w:val="008000"/>
          <w:sz w:val="28"/>
          <w:szCs w:val="28"/>
        </w:rPr>
        <w:tab/>
        <w:tab/>
        <w:t>4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  <w:gridCol w:w="135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HAMP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E BICKNEL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 FAU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O SAMP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D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S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 SCHA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HOLAS PADOV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 G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CN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UB-V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SAU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7"/>
      <w:type w:val="nextPage"/>
      <w:pgSz w:w="12240" w:h="15840"/>
      <w:pgMar w:left="720" w:right="720" w:gutter="0" w:header="0" w:top="101" w:footer="25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5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7:00Z</dcterms:created>
  <dc:creator>Shotgun</dc:creator>
  <dc:description/>
  <cp:keywords/>
  <dc:language>en-US</dc:language>
  <cp:lastModifiedBy>Catherine Flint</cp:lastModifiedBy>
  <cp:lastPrinted>2019-07-14T19:10:00Z</cp:lastPrinted>
  <dcterms:modified xsi:type="dcterms:W3CDTF">2019-10-14T09:32:00Z</dcterms:modified>
  <cp:revision>91</cp:revision>
  <dc:subject/>
  <dc:title>EVENT 3- DOUBLES</dc:title>
</cp:coreProperties>
</file>