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50"/>
        <w:gridCol w:w="2070"/>
        <w:gridCol w:w="1620"/>
      </w:tblGrid>
      <w:tr>
        <w:trPr>
          <w:trHeight w:val="1888" w:hRule="atLeast"/>
        </w:trPr>
        <w:tc>
          <w:tcPr>
            <w:tcW w:w="316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05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9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53_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1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TURMAN    4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trike w:val="false"/>
                <w:dstrike w:val="false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caps/>
                <w:strike w:val="false"/>
                <w:dstrike w:val="false"/>
              </w:rPr>
              <w:t>BRIAN LUTHER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caps/>
              </w:rPr>
              <w:t>CLAY FLOYD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caps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ONG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GARRETT BRADFORD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T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CARR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FRANK PASCOE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GLENN ADAMS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OLSEN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color w:val="FF0000"/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9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 DOUBLES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52_</w:t>
      </w:r>
    </w:p>
    <w:p>
      <w:pPr>
        <w:pStyle w:val="Normal"/>
        <w:ind w:left="72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2 – DOUBLES</w:t>
        <w:tab/>
        <w:tab/>
        <w:tab/>
      </w:r>
      <w:r>
        <w:rPr>
          <w:b/>
          <w:bCs/>
          <w:color w:val="0000FF"/>
          <w:sz w:val="28"/>
          <w:szCs w:val="28"/>
        </w:rPr>
        <w:tab/>
        <w:t>100 Pair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VID SHAEFFER JR 4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Y FLOYD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FEDERICI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IS CARNEY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caps/>
              </w:rPr>
              <w:t xml:space="preserve">ROBERT GRIFFITH   </w:t>
            </w:r>
            <w:r>
              <w:rPr>
                <w:caps/>
                <w:sz w:val="28"/>
                <w:szCs w:val="28"/>
              </w:rPr>
              <w:t>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TURMAN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 D AMICO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ORY STANTON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ONG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 xml:space="preserve">MAX BUNNING   </w:t>
            </w:r>
            <w:r>
              <w:rPr>
                <w:caps/>
                <w:sz w:val="28"/>
                <w:szCs w:val="28"/>
              </w:rPr>
              <w:t>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FRANK PASCOE 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KEN TOFFERI 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V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EST FREITAG   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0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012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3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PRELIMINARY SINGLES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none"/>
        </w:rPr>
        <w:t>__115_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3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08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JOHN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Y O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LEO LALO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C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ROBERT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JON RE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0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PRELIMINARY HANDICAP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15_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4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  <w:gridCol w:w="1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N G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 M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GARRETT BRAD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C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MICHAEL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RAD 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0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LIMINARY DOUBLES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88_</w:t>
      </w:r>
    </w:p>
    <w:p>
      <w:pPr>
        <w:pStyle w:val="Normal"/>
        <w:ind w:left="72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5 – DOUBLES</w:t>
        <w:tab/>
        <w:tab/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caps/>
              </w:rPr>
              <w:t>ROBERT GRIFF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PROK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V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SPORTSMEN’S SINGLES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177__</w:t>
      </w:r>
    </w:p>
    <w:p>
      <w:pPr>
        <w:pStyle w:val="Normal"/>
        <w:ind w:left="144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6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HAN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O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N G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BEN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LE DE P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MCB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BLEV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SPORTMEN’S HANDICAP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179_</w:t>
      </w:r>
    </w:p>
    <w:p>
      <w:pPr>
        <w:pStyle w:val="Normal"/>
        <w:ind w:left="144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7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26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C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HAN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RAZ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HARRISON S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ROBERT MORGA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WAYN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591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ORTSMEN’S DOUBLES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47__</w:t>
      </w:r>
    </w:p>
    <w:p>
      <w:pPr>
        <w:pStyle w:val="Normal"/>
        <w:ind w:left="1440" w:right="0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8 – DOUBLES</w:t>
        <w:tab/>
        <w:tab/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ROBERT BLACK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ARD BU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RENCE QU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9"/>
        <w:spacing w:lineRule="auto" w:line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250"/>
        <w:gridCol w:w="144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521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9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CLASS DOUBLES 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48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9 – DOUBLES</w:t>
        <w:tab/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099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80"/>
        <w:gridCol w:w="1260"/>
        <w:gridCol w:w="136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IS DEV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PE 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RENZ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TU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HALL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GARRETT BRAD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T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O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98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10191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REMINGTON NITRO 27 HANDICAP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347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0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SCOTT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YLL PIT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HERINE B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KATHLEEN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/>
              <w:t>SUB 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HUNTER TEX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CE WEBSTER BU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ARD SW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MORGA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ARD 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OCON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1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SINGLES CLASS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358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1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ROCK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RAZ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 DASKA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SU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DAVID RU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EN ZANE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GIARRU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HARRISON S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CE WEBSTER BU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BENVE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BLEV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EY KNOE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2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SINGLES CHAMPIONSHIP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341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2 – SINGLES</w:t>
        <w:tab/>
      </w:r>
      <w:r>
        <w:rPr>
          <w:b/>
          <w:bCs/>
          <w:color w:val="0000FF"/>
          <w:sz w:val="28"/>
          <w:szCs w:val="28"/>
        </w:rPr>
        <w:tab/>
        <w:tab/>
        <w:t>2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HARLAN CAMP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T VAL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 DASKA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ER WAGN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ES BOGG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ALEX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FLANA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JONATHAN CHITTE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L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IAD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JEAN M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C SA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M CEROSAL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Heading9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3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DOUBLES CHAMPIONSHIP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51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>EVENT 13 – DOUBLES</w:t>
        <w:tab/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E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THOMAS MURPHY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O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T BAR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MOR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WE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CA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YMOND ER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 BERN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RALE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CE WEBSTER BU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BLEV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LY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HANDICAP CHAMPIONSHIP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_295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4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ROCK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HALL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CAMP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PATRICIA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RETT BRAD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A COLL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C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R BAR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RID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RENCE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NTRIBUTO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ROCKWOO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5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NORTHEASTERN GRAND AMERICAN ALL AROUND</w:t>
      </w:r>
    </w:p>
    <w:p>
      <w:pPr>
        <w:pStyle w:val="Normal"/>
        <w:ind w:left="360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Trophies Provided by BLASER</w:t>
      </w:r>
      <w:r>
        <w:rPr>
          <w:b/>
          <w:bCs/>
          <w:color w:val="008000"/>
          <w:sz w:val="28"/>
          <w:szCs w:val="28"/>
        </w:rPr>
        <w:tab/>
        <w:tab/>
        <w:t xml:space="preserve">EVENT 15 </w:t>
        <w:tab/>
      </w:r>
      <w:r>
        <w:rPr>
          <w:b/>
          <w:bCs/>
          <w:color w:val="0000FF"/>
          <w:sz w:val="28"/>
          <w:szCs w:val="28"/>
        </w:rPr>
        <w:tab/>
        <w:tab/>
        <w:tab/>
        <w:tab/>
        <w:t>4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MURPHY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MYENDR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O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X BUN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VID CL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4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29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490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HIGH OVER ALL – </w:t>
        <w:tab/>
        <w:t xml:space="preserve">presented by </w:t>
      </w:r>
    </w:p>
    <w:p>
      <w:pPr>
        <w:pStyle w:val="Heading9"/>
        <w:ind w:left="7200" w:right="0" w:firstLine="720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WHITE FLY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s 6-14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33CCCC"/>
          <w:sz w:val="28"/>
          <w:szCs w:val="28"/>
        </w:rPr>
        <w:t>GUN CLUB TROPHY</w:t>
      </w:r>
      <w:r>
        <w:rPr>
          <w:b/>
          <w:bCs/>
          <w:color w:val="008000"/>
          <w:sz w:val="28"/>
          <w:szCs w:val="28"/>
        </w:rPr>
        <w:tab/>
        <w:tab/>
        <w:tab/>
        <w:t xml:space="preserve">EVENT 16 </w:t>
        <w:tab/>
        <w:tab/>
      </w:r>
      <w:r>
        <w:rPr>
          <w:b/>
          <w:bCs/>
          <w:color w:val="0000FF"/>
          <w:sz w:val="28"/>
          <w:szCs w:val="28"/>
        </w:rPr>
        <w:tab/>
        <w:tab/>
        <w:t>1,0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CHRIS VENDEL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BLACK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N GRA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O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MATT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YNE MORR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8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MATIUK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EST FREITA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STEPHEN Z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CHRISTOPHER LALL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FRANK IADARO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 GRE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 MCCOR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CHAS BLO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t>EAN TAYL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RETT BRADFOR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ISON SIDER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360" w:top="416" w:footer="259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257300</wp:posOffset>
          </wp:positionH>
          <wp:positionV relativeFrom="paragraph">
            <wp:posOffset>5100320</wp:posOffset>
          </wp:positionV>
          <wp:extent cx="4451350" cy="435292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51350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3:00Z</dcterms:created>
  <dc:creator>Shotgun</dc:creator>
  <dc:description/>
  <dc:language>en-US</dc:language>
  <cp:lastModifiedBy>Trapmaster</cp:lastModifiedBy>
  <cp:lastPrinted>2014-09-14T17:51:00Z</cp:lastPrinted>
  <dcterms:modified xsi:type="dcterms:W3CDTF">2014-09-09T14:43:00Z</dcterms:modified>
  <cp:revision>2</cp:revision>
  <dc:subject/>
  <dc:title>EVENT 3- DOUBLES</dc:title>
</cp:coreProperties>
</file>