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8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9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  <w:tab/>
        <w:tab/>
        <w:t>100 Targets</w:t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HE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INTERNI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 OFFHA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ARN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VIGLUC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CHLA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AUS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PLATS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LACKB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5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2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PLAT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FFREY FRA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PECK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FF0000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Hlk4135723"/>
            <w:bookmarkStart w:id="1" w:name="_Hlk4135723"/>
            <w:bookmarkEnd w:id="1"/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8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2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  <w:tab/>
        <w:tab/>
        <w:tab/>
        <w:t>100 Targets</w:t>
      </w:r>
    </w:p>
    <w:tbl>
      <w:tblPr>
        <w:tblW w:w="11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H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PLAT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IS B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TH FLAYD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CHL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mpire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5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-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H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HAG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2__</w:t>
      </w:r>
    </w:p>
    <w:p>
      <w:pPr>
        <w:pStyle w:val="Normal"/>
        <w:ind w:left="3600" w:firstLine="720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 xml:space="preserve">EVENT 5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5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SSBA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Y THIG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09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7 – SING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D BLAIS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IS B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`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MA BLAIS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 MISSI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A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T CON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CAESAR GUERINI HANDICAP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0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Caesar Guerini Trophies</w:t>
        <w:tab/>
        <w:tab/>
        <w:t xml:space="preserve">EVENT 8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N F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KOP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NIE CO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TH FLAYD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CHL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IS B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LACK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08__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9 – DOUB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D FE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NY KIN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RON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POLINS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DEN BL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HEE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87_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10 – SINGLES</w:t>
        <w:tab/>
        <w:tab/>
        <w:tab/>
        <w:t>2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MA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AS A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PERREA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RON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EX FI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B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BUR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 MISSI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ARY BOBB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HEE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4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>EVENT 11 – DOUBLES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HOR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SKER REYNOL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CL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WAL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N SPEN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 MISSI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LYAR CL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27_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 xml:space="preserve">EVENT 12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PLATS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OOS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AQUI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BUB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ORR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COY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NCES MITCH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UTH FLAYDER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CH MISSI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EKE RA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MY CAW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YNE WILC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FLANA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SEPH MACEWI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WAL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aps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TER MATIU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KOLAR</w:t>
      </w:r>
    </w:p>
    <w:p>
      <w:pPr>
        <w:pStyle w:val="Normal"/>
        <w:ind w:left="360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KOLAR TROPHIES </w:t>
        <w:tab/>
        <w:tab/>
        <w:tab/>
        <w:t xml:space="preserve">EVENT 13 </w:t>
        <w:tab/>
        <w:tab/>
        <w:tab/>
        <w:tab/>
        <w:t>4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KER REYN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UTH FLAYD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 MISSI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WHITE FLYER TROPHIES</w:t>
        <w:tab/>
        <w:t xml:space="preserve">    EVENTS 4-12</w:t>
        <w:tab/>
        <w:tab/>
        <w:tab/>
        <w:tab/>
        <w:t>1,0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PLAT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AR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416" w:footer="724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Shotgun</dc:creator>
  <dc:description/>
  <cp:keywords/>
  <dc:language>en-US</dc:language>
  <cp:lastModifiedBy>Cathy Flint</cp:lastModifiedBy>
  <cp:lastPrinted>2019-05-13T17:57:00Z</cp:lastPrinted>
  <dcterms:modified xsi:type="dcterms:W3CDTF">2019-05-14T10:10:00Z</dcterms:modified>
  <cp:revision>51</cp:revision>
  <dc:subject/>
  <dc:title>EVENT 3- DOUBLES</dc:title>
</cp:coreProperties>
</file>