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3708"/>
        <w:gridCol w:w="2592"/>
        <w:gridCol w:w="1800"/>
      </w:tblGrid>
      <w:tr>
        <w:trPr>
          <w:trHeight w:val="1708" w:hRule="atLeast"/>
        </w:trPr>
        <w:tc>
          <w:tcPr>
            <w:tcW w:w="2844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rst day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NYSATA HOMEGROUNDS</w:t>
            </w:r>
          </w:p>
        </w:tc>
        <w:tc>
          <w:tcPr>
            <w:tcW w:w="3708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The Empire Grand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dnesday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May 19, 2021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color w:val="0000FF"/>
                <w:sz w:val="28"/>
              </w:rPr>
              <w:t>The 17th Annual Tournament</w:t>
            </w:r>
          </w:p>
        </w:tc>
        <w:tc>
          <w:tcPr>
            <w:tcW w:w="25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6220" cy="831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1</w:t>
            </w:r>
          </w:p>
        </w:tc>
      </w:tr>
    </w:tbl>
    <w:p>
      <w:pPr>
        <w:pStyle w:val="Heading9"/>
        <w:rPr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 xml:space="preserve">WARM-UP SINGLES 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108_</w:t>
      </w:r>
    </w:p>
    <w:p>
      <w:pPr>
        <w:pStyle w:val="Normal"/>
        <w:ind w:left="3600" w:firstLine="720"/>
        <w:rPr>
          <w:color w:val="008000"/>
          <w:szCs w:val="28"/>
        </w:rPr>
      </w:pPr>
      <w:r>
        <w:rPr>
          <w:b/>
          <w:color w:val="008000"/>
          <w:sz w:val="28"/>
          <w:szCs w:val="28"/>
        </w:rPr>
        <w:t>EVENT 1 – SINGLES</w:t>
        <w:tab/>
        <w:tab/>
        <w:tab/>
        <w:t>100 Targets</w:t>
      </w:r>
    </w:p>
    <w:tbl>
      <w:tblPr>
        <w:tblW w:w="108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210"/>
        <w:gridCol w:w="1170"/>
        <w:gridCol w:w="1340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color w:val="008000"/>
                <w:szCs w:val="28"/>
              </w:rPr>
              <w:t>CLASS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STAT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bCs w:val="false"/>
                <w:szCs w:val="28"/>
              </w:rPr>
              <w:t>CHAMPIO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ANK PASCO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7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AA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NALD SCHAFFER J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A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YAN DEN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VID GONYEA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HUA BUCHIE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ENNETH FAGNAN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RICHARD SCHULT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CKI LOG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BORAH OHYE NEILS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-JR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VID BROWN J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J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ARE SCHAFF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VAN WIRT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 VET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NALD NEILSON J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99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CHARD SAU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R VET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HN FEDERIC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tbl>
      <w:tblPr>
        <w:tblW w:w="10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3780"/>
        <w:gridCol w:w="2520"/>
        <w:gridCol w:w="1800"/>
      </w:tblGrid>
      <w:tr>
        <w:trPr>
          <w:trHeight w:val="1708" w:hRule="atLeast"/>
        </w:trPr>
        <w:tc>
          <w:tcPr>
            <w:tcW w:w="2844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rst Day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NYSATA HOMEGROUNDS</w:t>
            </w:r>
          </w:p>
        </w:tc>
        <w:tc>
          <w:tcPr>
            <w:tcW w:w="378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The Empire Grand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dnesday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May 19, 2021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color w:val="0000FF"/>
                <w:sz w:val="28"/>
              </w:rPr>
              <w:t>The 17th Annual Tourname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6220" cy="831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2</w:t>
            </w:r>
          </w:p>
        </w:tc>
      </w:tr>
    </w:tbl>
    <w:p>
      <w:pPr>
        <w:pStyle w:val="Heading9"/>
        <w:rPr>
          <w:sz w:val="28"/>
          <w:szCs w:val="28"/>
        </w:rPr>
      </w:pPr>
      <w:r>
        <w:rPr>
          <w:color w:val="FF0000"/>
          <w:sz w:val="28"/>
          <w:szCs w:val="28"/>
        </w:rPr>
        <w:t>WARM-UP HANDICAP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92__</w:t>
      </w:r>
    </w:p>
    <w:p>
      <w:pPr>
        <w:pStyle w:val="Normal"/>
        <w:ind w:left="3600" w:firstLine="720"/>
        <w:rPr>
          <w:color w:val="008000"/>
          <w:szCs w:val="28"/>
        </w:rPr>
      </w:pPr>
      <w:r>
        <w:rPr>
          <w:b/>
          <w:color w:val="008000"/>
          <w:sz w:val="28"/>
          <w:szCs w:val="28"/>
        </w:rPr>
        <w:t xml:space="preserve">EVENT 2 - HANDICAP </w:t>
        <w:tab/>
        <w:tab/>
        <w:tab/>
        <w:t>100 Targets</w:t>
      </w:r>
    </w:p>
    <w:tbl>
      <w:tblPr>
        <w:tblW w:w="109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00"/>
        <w:gridCol w:w="1260"/>
        <w:gridCol w:w="1340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color w:val="008000"/>
                <w:szCs w:val="28"/>
              </w:rPr>
              <w:t>HANDICA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b/>
                <w:szCs w:val="28"/>
              </w:rPr>
              <w:t>STAT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MPION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VAN WIR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NALD SCHAFFER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RYAN DE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O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>
          <w:trHeight w:val="7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IMON GRE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BRIAN LUT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CKI LOG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-JR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J CALVARU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WEN WAG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RRY OSBORNE 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 VET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MES DAV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Y GRE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R VET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RRY QUIN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rPr>
          <w:b/>
          <w:b/>
          <w:color w:val="FF0000"/>
        </w:rPr>
      </w:pPr>
      <w:r>
        <w:rPr/>
        <w:tab/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520"/>
        <w:gridCol w:w="1800"/>
      </w:tblGrid>
      <w:tr>
        <w:trPr>
          <w:trHeight w:val="1708" w:hRule="atLeast"/>
        </w:trPr>
        <w:tc>
          <w:tcPr>
            <w:tcW w:w="2628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w:bookmarkStart w:id="0" w:name="_Hlk4135723"/>
            <w:bookmarkStart w:id="1" w:name="_Hlk4135723"/>
            <w:bookmarkEnd w:id="1"/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rst Day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NYSATA HOMEGROUNDS</w:t>
            </w:r>
          </w:p>
        </w:tc>
        <w:tc>
          <w:tcPr>
            <w:tcW w:w="378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The Empire Grand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dnesday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May 19, 2021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color w:val="0000FF"/>
                <w:sz w:val="28"/>
              </w:rPr>
              <w:t>The 17th Annual Tourname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6220" cy="8312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WARM-UP</w:t>
      </w:r>
      <w:r>
        <w:rPr>
          <w:b/>
          <w:color w:val="FF0000"/>
          <w:sz w:val="28"/>
          <w:szCs w:val="28"/>
        </w:rPr>
        <w:t xml:space="preserve"> DOUBLES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_72_</w:t>
      </w:r>
    </w:p>
    <w:p>
      <w:pPr>
        <w:pStyle w:val="Normal"/>
        <w:ind w:left="3600" w:firstLine="720"/>
        <w:rPr>
          <w:color w:val="008000"/>
          <w:szCs w:val="28"/>
        </w:rPr>
      </w:pPr>
      <w:r>
        <w:rPr>
          <w:b/>
          <w:color w:val="008000"/>
          <w:sz w:val="28"/>
          <w:szCs w:val="28"/>
        </w:rPr>
        <w:t>EVENT 3 - DOUBLES</w:t>
        <w:tab/>
        <w:tab/>
        <w:tab/>
        <w:t>100 Targets</w:t>
      </w:r>
    </w:p>
    <w:tbl>
      <w:tblPr>
        <w:tblW w:w="1100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260"/>
        <w:gridCol w:w="1340"/>
        <w:gridCol w:w="15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color w:val="008000"/>
                <w:szCs w:val="28"/>
              </w:rPr>
              <w:t>CLA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b/>
                <w:szCs w:val="28"/>
              </w:rPr>
              <w:t>STAT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HAMPION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MES FL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A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KE LEV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MES ALLNU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D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NATHAN HANNAHO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MICHAEL WASCHIT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ALTER BRISTOL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UD HYDE HAR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LANIE FRERIC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-JR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VID BROWN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J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WEN WAG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RRY OSBORNE 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 VE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NALD NEILSON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ANK PASCO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R VE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HN FEDER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</w:tbl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520"/>
        <w:gridCol w:w="1800"/>
      </w:tblGrid>
      <w:tr>
        <w:trPr>
          <w:trHeight w:val="1708" w:hRule="atLeast"/>
        </w:trPr>
        <w:tc>
          <w:tcPr>
            <w:tcW w:w="2628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cond Day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NYSATA HOMEGROUNDS</w:t>
            </w:r>
          </w:p>
        </w:tc>
        <w:tc>
          <w:tcPr>
            <w:tcW w:w="378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The Empire Grand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ursday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May 20, 2021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color w:val="0000FF"/>
                <w:sz w:val="28"/>
              </w:rPr>
              <w:t>The 17th Annual Tourname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6220" cy="8312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Empire Singles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_179__</w:t>
      </w:r>
    </w:p>
    <w:p>
      <w:pPr>
        <w:pStyle w:val="Normal"/>
        <w:ind w:left="3600" w:firstLine="720"/>
        <w:rPr>
          <w:color w:val="008000"/>
          <w:szCs w:val="28"/>
        </w:rPr>
      </w:pPr>
      <w:r>
        <w:rPr>
          <w:b/>
          <w:color w:val="008000"/>
          <w:sz w:val="28"/>
          <w:szCs w:val="28"/>
        </w:rPr>
        <w:t>EVENT 4-Singles</w:t>
      </w:r>
      <w:r>
        <w:rPr>
          <w:b/>
          <w:color w:val="0000FF"/>
          <w:sz w:val="28"/>
          <w:szCs w:val="28"/>
        </w:rPr>
        <w:tab/>
        <w:tab/>
        <w:tab/>
        <w:t>100 Targets</w:t>
      </w:r>
    </w:p>
    <w:p>
      <w:pPr>
        <w:pStyle w:val="Normal"/>
        <w:ind w:left="3600" w:firstLine="720"/>
        <w:rPr>
          <w:color w:val="008000"/>
          <w:szCs w:val="28"/>
        </w:rPr>
      </w:pPr>
      <w:r>
        <w:rPr>
          <w:color w:val="008000"/>
          <w:szCs w:val="28"/>
        </w:rPr>
      </w:r>
    </w:p>
    <w:tbl>
      <w:tblPr>
        <w:tblW w:w="109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260"/>
        <w:gridCol w:w="134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color w:val="008000"/>
                <w:szCs w:val="28"/>
              </w:rPr>
              <w:t>CLA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STAT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HAMPION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KE LEV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A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NALD SCHAFFER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MES ALLNU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XON GR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DREW BA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MARILYN LEHRFE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SE LUTTR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IDI WO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-JR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VID BROWN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J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NCE CH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RRY OSBORNE 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 VE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NALD NEILSON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ANK PASCO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R VE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VID BIL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520"/>
        <w:gridCol w:w="1800"/>
      </w:tblGrid>
      <w:tr>
        <w:trPr>
          <w:trHeight w:val="1708" w:hRule="atLeast"/>
        </w:trPr>
        <w:tc>
          <w:tcPr>
            <w:tcW w:w="2628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cond Day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NYSATA HOMEGROUNDS</w:t>
            </w:r>
          </w:p>
        </w:tc>
        <w:tc>
          <w:tcPr>
            <w:tcW w:w="378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The Empire Grand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ursday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May 20, 2021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color w:val="0000FF"/>
                <w:sz w:val="28"/>
              </w:rPr>
              <w:t>The 17th Annual Tourname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6220" cy="8312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5</w:t>
            </w:r>
          </w:p>
        </w:tc>
      </w:tr>
    </w:tbl>
    <w:p>
      <w:pPr>
        <w:pStyle w:val="Heading9"/>
        <w:rPr>
          <w:sz w:val="28"/>
          <w:szCs w:val="28"/>
        </w:rPr>
      </w:pPr>
      <w:r>
        <w:rPr>
          <w:color w:val="FF0000"/>
          <w:sz w:val="28"/>
          <w:szCs w:val="28"/>
        </w:rPr>
        <w:t>EMPIRE HANDICAP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_159_</w:t>
      </w:r>
    </w:p>
    <w:p>
      <w:pPr>
        <w:pStyle w:val="Normal"/>
        <w:ind w:left="3600" w:firstLine="720"/>
        <w:rPr>
          <w:b/>
          <w:b/>
          <w:bCs/>
          <w:color w:val="008000"/>
          <w:szCs w:val="28"/>
        </w:rPr>
      </w:pPr>
      <w:r>
        <w:rPr>
          <w:b/>
          <w:bCs/>
          <w:color w:val="008000"/>
          <w:sz w:val="28"/>
          <w:szCs w:val="28"/>
        </w:rPr>
        <w:t xml:space="preserve">EVENT 5 - HANDICAP </w:t>
        <w:tab/>
        <w:tab/>
        <w:tab/>
        <w:t>100 Targets</w:t>
      </w:r>
    </w:p>
    <w:tbl>
      <w:tblPr>
        <w:tblW w:w="109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260"/>
        <w:gridCol w:w="134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color w:val="008000"/>
                <w:szCs w:val="28"/>
              </w:rPr>
              <w:t>HANDICA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TAT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MPION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VAN WIR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</w:rPr>
              <w:t>ND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HN CANNIL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RD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EL FOX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SON MARSH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RBAN WO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IDI WO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GE EDITH ALLY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UB-JR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VID BROWN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J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JR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ARE SCHAFF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 GOL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YLER HASBROU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UB VE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EGORY CL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UL RAPO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R VE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ILLIAM KUT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520"/>
        <w:gridCol w:w="1800"/>
      </w:tblGrid>
      <w:tr>
        <w:trPr>
          <w:trHeight w:val="1708" w:hRule="atLeast"/>
        </w:trPr>
        <w:tc>
          <w:tcPr>
            <w:tcW w:w="2628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cond Day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NYSATA HOMEGROUNDS</w:t>
            </w:r>
          </w:p>
        </w:tc>
        <w:tc>
          <w:tcPr>
            <w:tcW w:w="378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The Empire Grand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ursday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May 20, 2021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color w:val="0000FF"/>
                <w:sz w:val="28"/>
              </w:rPr>
              <w:t>The 17th Annual Tourname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6220" cy="8312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EMPIRE DOUBLES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120</w:t>
      </w:r>
    </w:p>
    <w:p>
      <w:pPr>
        <w:pStyle w:val="Normal"/>
        <w:rPr>
          <w:color w:val="008000"/>
          <w:szCs w:val="28"/>
        </w:rPr>
      </w:pPr>
      <w:r>
        <w:rPr>
          <w:b/>
          <w:color w:val="008000"/>
          <w:sz w:val="28"/>
          <w:szCs w:val="28"/>
        </w:rPr>
        <w:tab/>
        <w:tab/>
        <w:tab/>
        <w:tab/>
        <w:tab/>
        <w:t>EVENT 6 – DOUBLES</w:t>
        <w:tab/>
        <w:tab/>
        <w:tab/>
        <w:tab/>
        <w:t>100 Targets</w:t>
      </w:r>
    </w:p>
    <w:tbl>
      <w:tblPr>
        <w:tblW w:w="109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00"/>
        <w:gridCol w:w="1260"/>
        <w:gridCol w:w="1340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color w:val="008000"/>
                <w:szCs w:val="28"/>
              </w:rPr>
              <w:t>CLAS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TAT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bCs w:val="false"/>
                <w:szCs w:val="28"/>
              </w:rPr>
              <w:t>CHAMP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EL FOX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A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KE LEV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MES ALLNU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AD LAND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MICHAEL WASCHIT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NNY KIN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FF B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IDI WO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-JR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EPH BRECK 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SE WOJTA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RRY OSBORNE 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 VET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RBAN WO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CHARD SAU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R VET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HN FEDER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</w:tbl>
    <w:p>
      <w:pPr>
        <w:pStyle w:val="Normal"/>
        <w:rPr>
          <w:b/>
          <w:b/>
          <w:color w:val="0000FF"/>
          <w:sz w:val="28"/>
          <w:szCs w:val="28"/>
        </w:rPr>
      </w:pPr>
      <w:r>
        <w:br w:type="page"/>
      </w:r>
      <w:r>
        <w:rPr>
          <w:b/>
          <w:color w:val="0000FF"/>
          <w:sz w:val="28"/>
          <w:szCs w:val="28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520"/>
        <w:gridCol w:w="1800"/>
      </w:tblGrid>
      <w:tr>
        <w:trPr>
          <w:trHeight w:val="1708" w:hRule="atLeast"/>
        </w:trPr>
        <w:tc>
          <w:tcPr>
            <w:tcW w:w="262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ird Day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NYSATA HOMEGROUNDS</w:t>
            </w:r>
          </w:p>
        </w:tc>
        <w:tc>
          <w:tcPr>
            <w:tcW w:w="378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The Empire Grand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riday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May 21, 2021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color w:val="0000FF"/>
                <w:sz w:val="28"/>
              </w:rPr>
              <w:t>The 17th Annual Tourname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6220" cy="8312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7</w:t>
            </w:r>
          </w:p>
        </w:tc>
      </w:tr>
    </w:tbl>
    <w:p>
      <w:pPr>
        <w:pStyle w:val="Heading9"/>
        <w:rPr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EMPIRE GRAND CLASS SINGLES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_258_</w:t>
      </w:r>
    </w:p>
    <w:p>
      <w:pPr>
        <w:pStyle w:val="Normal"/>
        <w:ind w:firstLine="180"/>
        <w:rPr>
          <w:color w:val="008000"/>
          <w:szCs w:val="28"/>
        </w:rPr>
      </w:pPr>
      <w:r>
        <w:rPr>
          <w:b/>
          <w:color w:val="008000"/>
          <w:sz w:val="28"/>
          <w:szCs w:val="28"/>
        </w:rPr>
        <w:t xml:space="preserve">ATA TROPHIES </w:t>
        <w:tab/>
        <w:tab/>
        <w:tab/>
        <w:t>EVENT 7 – SINGLES</w:t>
        <w:tab/>
        <w:tab/>
        <w:t>100 Targets</w:t>
      </w:r>
    </w:p>
    <w:tbl>
      <w:tblPr>
        <w:tblW w:w="109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260"/>
        <w:gridCol w:w="134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color w:val="008000"/>
                <w:szCs w:val="28"/>
              </w:rPr>
              <w:t>CLA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STAT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A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KE LEV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A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ADLEY HEA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MES ALLNU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HN FEDER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MES SIN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OMAS H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NNIS BOBBET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ICOLA GABRIEL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AUL RAPO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ED MALISZE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WRENCE DAIGLER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EVIN BRODE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NCY PATTER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 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NNA EUSC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MMY WILDENSTE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ADY II RU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ERYLL PITT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-JR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EPH BRECK 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-JR 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SE LUTTR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OPER NYST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NCE CH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GOLD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VAN WIR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NTER MCC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EGORY SMI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 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RBAN WO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ANK PASCO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NALD ALDER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VID BIL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 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ILLIAM KUT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I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ILLIAM RO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520"/>
        <w:gridCol w:w="1800"/>
      </w:tblGrid>
      <w:tr>
        <w:trPr>
          <w:trHeight w:val="1708" w:hRule="atLeast"/>
        </w:trPr>
        <w:tc>
          <w:tcPr>
            <w:tcW w:w="2628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ird Day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NYSATA HOMEGROUNDS</w:t>
            </w:r>
          </w:p>
        </w:tc>
        <w:tc>
          <w:tcPr>
            <w:tcW w:w="378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The Empire Grand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riday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May 21, 2021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color w:val="0000FF"/>
                <w:sz w:val="28"/>
              </w:rPr>
              <w:t>The 17th Annual Tourname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6220" cy="8312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8</w:t>
            </w:r>
          </w:p>
        </w:tc>
      </w:tr>
    </w:tbl>
    <w:p>
      <w:pPr>
        <w:pStyle w:val="Heading9"/>
        <w:rPr>
          <w:sz w:val="28"/>
          <w:szCs w:val="28"/>
        </w:rPr>
      </w:pPr>
      <w:r>
        <w:rPr>
          <w:color w:val="FF0000"/>
          <w:sz w:val="28"/>
          <w:szCs w:val="28"/>
        </w:rPr>
        <w:t>EMPIRE GRAND CAESAR GUERINI Preliminary HANDICAP</w:t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_226_</w:t>
      </w:r>
    </w:p>
    <w:p>
      <w:pPr>
        <w:pStyle w:val="Normal"/>
        <w:rPr>
          <w:color w:val="008000"/>
          <w:szCs w:val="28"/>
        </w:rPr>
      </w:pPr>
      <w:r>
        <w:rPr>
          <w:b/>
          <w:color w:val="008000"/>
          <w:sz w:val="28"/>
          <w:szCs w:val="28"/>
        </w:rPr>
        <w:tab/>
        <w:tab/>
        <w:t xml:space="preserve">EVENT 8 - HANDICAP </w:t>
        <w:tab/>
        <w:tab/>
        <w:t>100 Targets</w:t>
      </w:r>
    </w:p>
    <w:tbl>
      <w:tblPr>
        <w:tblW w:w="109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260"/>
        <w:gridCol w:w="134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color w:val="008000"/>
                <w:szCs w:val="28"/>
              </w:rPr>
              <w:t>HANDICA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TAT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MPION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MICHAEL MCLATCH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KE LEV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VID SHAEFFER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VID MCMAS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IAN LUT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NCY PATTER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 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CKI LOG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ILYN LEHRFE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ADY II RU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NDA PECKH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-JR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J CALVARU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-JR 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MAN BARRE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GER STODD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COB EDIN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GOLD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NTER MCC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VAN WIR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SON MARSH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 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OMAS LAMO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EORGE PANARI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OMAS H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HN FEDER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 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EPH MACEWI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I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ILLIAM RO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520"/>
        <w:gridCol w:w="1800"/>
      </w:tblGrid>
      <w:tr>
        <w:trPr>
          <w:trHeight w:val="1708" w:hRule="atLeast"/>
        </w:trPr>
        <w:tc>
          <w:tcPr>
            <w:tcW w:w="2628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ird Day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NYSATA HOMEGROUNDS</w:t>
            </w:r>
          </w:p>
        </w:tc>
        <w:tc>
          <w:tcPr>
            <w:tcW w:w="378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The Empire Grand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RIDAY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May 21, 2021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color w:val="0000FF"/>
                <w:sz w:val="28"/>
              </w:rPr>
              <w:t>The 17th Annual Tourname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6220" cy="8312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9</w:t>
            </w:r>
          </w:p>
        </w:tc>
      </w:tr>
    </w:tbl>
    <w:p>
      <w:pPr>
        <w:pStyle w:val="Heading9"/>
        <w:rPr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EMPIRE GRAND CLASS DOUBLES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148__</w:t>
      </w:r>
    </w:p>
    <w:p>
      <w:pPr>
        <w:pStyle w:val="Normal"/>
        <w:ind w:firstLine="180"/>
        <w:rPr>
          <w:color w:val="008000"/>
          <w:szCs w:val="28"/>
        </w:rPr>
      </w:pPr>
      <w:r>
        <w:rPr>
          <w:b/>
          <w:color w:val="008000"/>
          <w:sz w:val="28"/>
          <w:szCs w:val="28"/>
        </w:rPr>
        <w:t xml:space="preserve">ATA TROPHIES </w:t>
        <w:tab/>
        <w:tab/>
        <w:tab/>
        <w:t>EVENT 9 – DOUBLES</w:t>
        <w:tab/>
        <w:tab/>
        <w:t>100 Targets</w:t>
      </w:r>
    </w:p>
    <w:tbl>
      <w:tblPr>
        <w:tblW w:w="109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10"/>
        <w:gridCol w:w="1170"/>
        <w:gridCol w:w="134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color w:val="008000"/>
                <w:szCs w:val="28"/>
              </w:rPr>
              <w:t>CLASS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STAT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A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KE LEV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A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EL FOX J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RBAN WOM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URTIS ROBBI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XTER PRAT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YMOND PADOVAN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J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EITH WEL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GER STODD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ALVATORE SCHIAV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FF BEL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NDY LINEM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ENNETH WOODWORT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IDI WOM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 RU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NCY PATTERS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BORAH OHYE NEILS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ADY II RU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E SMIT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-JR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EPH BRECK I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-JR RU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J CALVARUS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SE WOJTANI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RU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ARE SCHAFF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GOLD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RRY OSBORNE I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VAN WIRT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MES FLI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 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HN KIRKSE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ANK PASCO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NALD ALDERS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HN FEDERIC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 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HELDON HOSTET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IR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ILLIAM RO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204"/>
        <w:gridCol w:w="2520"/>
        <w:gridCol w:w="1800"/>
      </w:tblGrid>
      <w:tr>
        <w:trPr>
          <w:trHeight w:val="1708" w:hRule="atLeast"/>
        </w:trPr>
        <w:tc>
          <w:tcPr>
            <w:tcW w:w="3204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urth Day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NYSATA HOMEGROUNDS</w:t>
            </w:r>
          </w:p>
        </w:tc>
        <w:tc>
          <w:tcPr>
            <w:tcW w:w="3204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The Empire Grand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turday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May 22, 2021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color w:val="0000FF"/>
                <w:sz w:val="28"/>
              </w:rPr>
              <w:t>The 17th Annual Tourname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6220" cy="8312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10</w:t>
            </w:r>
          </w:p>
        </w:tc>
      </w:tr>
    </w:tbl>
    <w:p>
      <w:pPr>
        <w:pStyle w:val="Heading9"/>
        <w:rPr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EMPIRE GRAND SINGLES CHAMPIONSHIP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_297_</w:t>
      </w:r>
    </w:p>
    <w:p>
      <w:pPr>
        <w:pStyle w:val="Normal"/>
        <w:ind w:firstLine="180"/>
        <w:rPr>
          <w:color w:val="008000"/>
          <w:szCs w:val="28"/>
        </w:rPr>
      </w:pPr>
      <w:r>
        <w:rPr>
          <w:b/>
          <w:color w:val="008000"/>
          <w:sz w:val="28"/>
          <w:szCs w:val="28"/>
        </w:rPr>
        <w:t xml:space="preserve">ATA TROPHIES </w:t>
        <w:tab/>
        <w:tab/>
        <w:tab/>
        <w:t>EVENT 10 – SINGLES</w:t>
        <w:tab/>
        <w:tab/>
        <w:tab/>
        <w:t>200 Targets</w:t>
      </w:r>
    </w:p>
    <w:tbl>
      <w:tblPr>
        <w:tblW w:w="109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670"/>
        <w:gridCol w:w="1170"/>
        <w:gridCol w:w="1340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color w:val="008000"/>
                <w:szCs w:val="28"/>
              </w:rPr>
              <w:t>CLAS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STAT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MPION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VID SHAEFFER J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NNER-UP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ADLEY HEAT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A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USTIN SLA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A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KE LEV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MOTHY CORREN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SLEY BEAV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NTER MCCUMB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CHARD CHYMLA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TTHEW WAH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ILLIAM COMPT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HN CANILL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C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JACOB EDING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WARD DAIL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GER STODD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EXCIS CONINGSB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 R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IDI WOM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BORH OHYE NEILS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ADY II RU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E SMIT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-JR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VID BROWN J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J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-JR R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EPH BRECK I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OPER NYSTRO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R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ICHOLAS WERT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GOLD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HANE BIS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AVIS FOO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EGORY SMIT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 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NALD NEILSON J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ANK PASCO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VID CICHELL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TER EAT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 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EPH MACEWIC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IR SHOOT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ILLIAM RO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3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024"/>
        <w:gridCol w:w="2520"/>
        <w:gridCol w:w="1800"/>
      </w:tblGrid>
      <w:tr>
        <w:trPr>
          <w:trHeight w:val="1708" w:hRule="atLeast"/>
        </w:trPr>
        <w:tc>
          <w:tcPr>
            <w:tcW w:w="3384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fth Day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NYSATA HOMEGROUNDS</w:t>
            </w:r>
          </w:p>
        </w:tc>
        <w:tc>
          <w:tcPr>
            <w:tcW w:w="3024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The Empire Grand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nday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May 23, 2021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color w:val="0000FF"/>
                <w:sz w:val="28"/>
              </w:rPr>
              <w:t>The 17th Annual Tourname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6220" cy="8312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11</w:t>
            </w:r>
          </w:p>
        </w:tc>
      </w:tr>
    </w:tbl>
    <w:p>
      <w:pPr>
        <w:pStyle w:val="Heading9"/>
        <w:rPr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EMPIRE GRAND DOUBLES CHAMPIONSHIP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171_</w:t>
      </w:r>
    </w:p>
    <w:p>
      <w:pPr>
        <w:pStyle w:val="Normal"/>
        <w:ind w:firstLine="180"/>
        <w:rPr>
          <w:color w:val="008000"/>
          <w:szCs w:val="28"/>
        </w:rPr>
      </w:pPr>
      <w:r>
        <w:rPr>
          <w:b/>
          <w:color w:val="008000"/>
          <w:sz w:val="28"/>
          <w:szCs w:val="28"/>
        </w:rPr>
        <w:t xml:space="preserve">ATA TROPHIES </w:t>
        <w:tab/>
        <w:tab/>
        <w:t>EVENT 11 – DOUBLES</w:t>
        <w:tab/>
        <w:tab/>
        <w:tab/>
        <w:t>100 Targets</w:t>
      </w:r>
    </w:p>
    <w:tbl>
      <w:tblPr>
        <w:tblW w:w="109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670"/>
        <w:gridCol w:w="1170"/>
        <w:gridCol w:w="1340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color w:val="008000"/>
                <w:szCs w:val="28"/>
              </w:rPr>
              <w:t>CLAS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STAT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CHAMPION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MICHAEL FOX J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NNER-UP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KE LEV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A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ADLEY HEAT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A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MES ALLNUT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URBAN WOM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HUA BUCHIE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MAAL BROW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MOTHY WILCO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GER STODD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RON LEO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LVATORE SCHIAV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XON GR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NNIS BOBBET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YLER HASBROUC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IDI WOM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 R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EXCIS CONINGSB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BORAH OHYE NEILS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ADY II RU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MMY WILDENSTE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-JR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VID BROWN J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J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-JR R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EPH BRECK I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SE WOJTANI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R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ICHOLAS WERT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GOLD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SLEY BEAV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RRY OSBORNE I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HN KIRKSE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 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EGORY SMIT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CHARD SAU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>
          <w:trHeight w:val="409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NALD ALDERS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EL WASCHIT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 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HN FEDERIC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IR SHOOT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ILLIAM RO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204"/>
        <w:gridCol w:w="2520"/>
        <w:gridCol w:w="1800"/>
      </w:tblGrid>
      <w:tr>
        <w:trPr>
          <w:trHeight w:val="1708" w:hRule="atLeast"/>
        </w:trPr>
        <w:tc>
          <w:tcPr>
            <w:tcW w:w="3204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fth Day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NYSATA HOMEGROUNDS</w:t>
            </w:r>
          </w:p>
        </w:tc>
        <w:tc>
          <w:tcPr>
            <w:tcW w:w="3204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The Empire Grand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nday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May 23, 2021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color w:val="0000FF"/>
                <w:sz w:val="28"/>
              </w:rPr>
              <w:t>The 17th Annual Tourname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6220" cy="8312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12</w:t>
            </w:r>
          </w:p>
        </w:tc>
      </w:tr>
    </w:tbl>
    <w:p>
      <w:pPr>
        <w:pStyle w:val="Heading9"/>
        <w:rPr>
          <w:sz w:val="28"/>
          <w:szCs w:val="28"/>
        </w:rPr>
      </w:pPr>
      <w:r>
        <w:rPr>
          <w:color w:val="FF0000"/>
          <w:sz w:val="28"/>
          <w:szCs w:val="28"/>
        </w:rPr>
        <w:t>EMPIRE GRAND HANDICAP CHAMPIONSHIP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_197_</w:t>
      </w:r>
    </w:p>
    <w:p>
      <w:pPr>
        <w:pStyle w:val="Normal"/>
        <w:ind w:firstLine="180"/>
        <w:rPr>
          <w:color w:val="008000"/>
          <w:szCs w:val="28"/>
        </w:rPr>
      </w:pPr>
      <w:r>
        <w:rPr>
          <w:b/>
          <w:color w:val="008000"/>
          <w:sz w:val="28"/>
          <w:szCs w:val="28"/>
        </w:rPr>
        <w:t xml:space="preserve">ATA TROPHIES </w:t>
        <w:tab/>
        <w:tab/>
        <w:tab/>
        <w:t xml:space="preserve">EVENT 12 - HANDICAP </w:t>
        <w:tab/>
        <w:tab/>
        <w:t>100 Targets</w:t>
      </w:r>
    </w:p>
    <w:tbl>
      <w:tblPr>
        <w:tblW w:w="109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670"/>
        <w:gridCol w:w="1170"/>
        <w:gridCol w:w="1340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color w:val="008000"/>
                <w:szCs w:val="28"/>
              </w:rPr>
              <w:t>HANDICA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TAT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MPION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EPH KOPAC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EL RI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MES ALLNUT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MON GRE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OMAS MURPHY J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EL FOX J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NALD CHRYSLER J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>
          <w:trHeight w:val="3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NCY PATTERS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>
          <w:trHeight w:val="3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 R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SLIE SLA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EDITH PAGE ALLY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ADY II RU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UE SMIT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R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8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-JR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JOSEPH BRECK I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>
          <w:trHeight w:val="9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SUB-JR R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ARLOTTE WAGN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JACOB EDING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JR R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ROGER STODD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V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GOLD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VAN WIRT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HANE BISH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EVIN BRODE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SUB 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MICHAEL MCLATCH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AUL RAPOL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DONALD ALDERS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SR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RICHARD BAK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SR 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JOHN FEDERIC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R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CHAIR SHOOT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WILLIAM ROSS P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</w:rPr>
              <w:t>HOF SHAMROCK LEATHER AWAR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OMAS MURPHY J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204"/>
        <w:gridCol w:w="2520"/>
        <w:gridCol w:w="1800"/>
      </w:tblGrid>
      <w:tr>
        <w:trPr>
          <w:trHeight w:val="1708" w:hRule="atLeast"/>
        </w:trPr>
        <w:tc>
          <w:tcPr>
            <w:tcW w:w="3204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fth Day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NYSATA HOMEGROUNDS</w:t>
            </w:r>
          </w:p>
        </w:tc>
        <w:tc>
          <w:tcPr>
            <w:tcW w:w="3204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The Empire Grand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nday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May 23, 2021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color w:val="0000FF"/>
                <w:sz w:val="28"/>
              </w:rPr>
              <w:t>The 17th Annual Tourname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6220" cy="8312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13</w:t>
            </w:r>
          </w:p>
        </w:tc>
      </w:tr>
    </w:tbl>
    <w:p>
      <w:pPr>
        <w:pStyle w:val="Heading9"/>
        <w:rPr>
          <w:color w:val="008000"/>
          <w:sz w:val="28"/>
          <w:szCs w:val="28"/>
        </w:rPr>
      </w:pPr>
      <w:r>
        <w:rPr>
          <w:color w:val="FF0000"/>
          <w:sz w:val="28"/>
          <w:szCs w:val="28"/>
        </w:rPr>
        <w:t>EMPIRE GRAND AMERICAN ALL AROUND-BY KOLAR            HAA</w:t>
      </w:r>
    </w:p>
    <w:p>
      <w:pPr>
        <w:pStyle w:val="Normal"/>
        <w:ind w:left="3600" w:firstLine="72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firstLine="180"/>
        <w:rPr>
          <w:color w:val="008000"/>
          <w:szCs w:val="28"/>
        </w:rPr>
      </w:pPr>
      <w:r>
        <w:rPr>
          <w:b/>
          <w:color w:val="008000"/>
          <w:sz w:val="28"/>
          <w:szCs w:val="28"/>
        </w:rPr>
        <w:t xml:space="preserve">KOLAR TROPHIES </w:t>
        <w:tab/>
        <w:tab/>
        <w:tab/>
        <w:t xml:space="preserve">EVENT 13 </w:t>
        <w:tab/>
        <w:tab/>
        <w:tab/>
        <w:tab/>
        <w:t>400 Targets</w:t>
      </w:r>
    </w:p>
    <w:tbl>
      <w:tblPr>
        <w:tblW w:w="109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0"/>
        <w:gridCol w:w="1260"/>
        <w:gridCol w:w="1340"/>
      </w:tblGrid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color w:val="008000"/>
                <w:szCs w:val="28"/>
              </w:rPr>
              <w:t>CLAS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STAT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MP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ADLEY HEA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6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AA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MES ALLNU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6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A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HANE BIS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9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GER STODD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6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LVATORE SCHIA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7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HN CANNIL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OMAS MURPHY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2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NCY PATTER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4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-JR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EPH BRECK 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4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COB EDIN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6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SLEY BEA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1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 VET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NALD NEILSON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6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NALD ALDER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R VET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HN FEDER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8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IR</w:t>
            </w:r>
            <w:r>
              <w:rPr>
                <w:bCs/>
                <w:sz w:val="1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HOOT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ILLIAM RO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2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384"/>
        <w:gridCol w:w="2520"/>
        <w:gridCol w:w="1800"/>
      </w:tblGrid>
      <w:tr>
        <w:trPr>
          <w:trHeight w:val="1708" w:hRule="atLeast"/>
        </w:trPr>
        <w:tc>
          <w:tcPr>
            <w:tcW w:w="3024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fth Day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NYSATA HOMEGROUNDS</w:t>
            </w:r>
          </w:p>
        </w:tc>
        <w:tc>
          <w:tcPr>
            <w:tcW w:w="3384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The Empire Grand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nday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May 23, 2021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color w:val="0000FF"/>
                <w:sz w:val="28"/>
              </w:rPr>
              <w:t>The 17th Annual Tourname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6220" cy="8312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14</w:t>
            </w:r>
          </w:p>
        </w:tc>
      </w:tr>
    </w:tbl>
    <w:p>
      <w:pPr>
        <w:pStyle w:val="Heading9"/>
        <w:rPr/>
      </w:pPr>
      <w:r>
        <w:rPr>
          <w:color w:val="FF0000"/>
          <w:sz w:val="28"/>
          <w:szCs w:val="28"/>
        </w:rPr>
        <w:t>EMPIRE GRAND AMERICAN HIGH OVER ALL – WHITE FLYER     HOA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jc w:val="both"/>
        <w:rPr>
          <w:color w:val="008000"/>
          <w:szCs w:val="28"/>
        </w:rPr>
      </w:pPr>
      <w:r>
        <w:rPr>
          <w:b/>
          <w:color w:val="008000"/>
          <w:sz w:val="28"/>
          <w:szCs w:val="28"/>
        </w:rPr>
        <w:t>WHITE FLYER TROPHIES</w:t>
        <w:tab/>
        <w:t xml:space="preserve">    EVENTS 4-12</w:t>
        <w:tab/>
        <w:tab/>
        <w:tab/>
        <w:tab/>
        <w:t>1,000 Targets</w:t>
      </w:r>
    </w:p>
    <w:tbl>
      <w:tblPr>
        <w:tblW w:w="109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260"/>
        <w:gridCol w:w="134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color w:val="008000"/>
                <w:szCs w:val="28"/>
              </w:rPr>
              <w:t>CLA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STAT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MP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KE LEV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A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EL FOX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MES ALLNU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4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VAN WIR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LVATORE SCHIA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Y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UL RAPO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ROGER STODD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V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IDI WO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-JR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EPH BRECK 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OPER NYST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RRY OSBORNE 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 VE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RBAN WO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4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NALD ALDER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R VE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HN FEDER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IR</w:t>
            </w:r>
            <w:r>
              <w:rPr>
                <w:bCs/>
                <w:sz w:val="1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HOOT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 EN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16"/>
      <w:footerReference w:type="default" r:id="rId17"/>
      <w:type w:val="nextPage"/>
      <w:pgSz w:w="12240" w:h="15840"/>
      <w:pgMar w:left="720" w:right="720" w:gutter="0" w:header="360" w:top="416" w:footer="724" w:bottom="7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4</w:t>
    </w:r>
    <w:r>
      <w:rPr>
        <w:rStyle w:val="PageNumber"/>
        <w:i/>
      </w:rPr>
      <w:fldChar w:fldCharType="end"/>
    </w:r>
    <w:r>
      <w:rPr>
        <w:rStyle w:val="PageNumber"/>
        <w:i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8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FF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next w:val="Normal"/>
    <w:qFormat/>
    <w:pPr/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10:26:00Z</dcterms:created>
  <dc:creator>Shotgun</dc:creator>
  <dc:description/>
  <cp:keywords/>
  <dc:language>en-US</dc:language>
  <cp:lastModifiedBy>Catherine Flint</cp:lastModifiedBy>
  <cp:lastPrinted>2021-05-24T11:01:00Z</cp:lastPrinted>
  <dcterms:modified xsi:type="dcterms:W3CDTF">2022-05-07T10:26:00Z</dcterms:modified>
  <cp:revision>2</cp:revision>
  <dc:subject/>
  <dc:title>EVENT 3- DOUBLES</dc:title>
</cp:coreProperties>
</file>