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  <w:gridCol w:w="1260"/>
      </w:tblGrid>
      <w:tr>
        <w:trPr/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PRELIMINARY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74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 - SINGLES</w:t>
      </w:r>
      <w:r>
        <w:rPr/>
        <w:tab/>
        <w:tab/>
        <w:tab/>
        <w:t>1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7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BU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NNIE CA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HONY PAL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520"/>
        <w:gridCol w:w="108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PRELIMINARY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65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2– HANDICAP</w:t>
        <w:tab/>
      </w:r>
      <w:r>
        <w:rPr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 HO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UTCH ZEPP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7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PRELIMINARY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50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3 – DOUBLES</w:t>
        <w:tab/>
        <w:t xml:space="preserve"> </w:t>
        <w:tab/>
        <w:tab/>
        <w:t xml:space="preserve">100 Pair </w:t>
      </w:r>
      <w:r>
        <w:rPr/>
        <w:t>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NOAH G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PATRICK DUF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8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ORTSMENS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66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4 - SINGLES</w:t>
      </w:r>
      <w:r>
        <w:rPr/>
        <w:tab/>
        <w:tab/>
        <w:tab/>
        <w:t>1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V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RD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STI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ERYL STI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ERRY QUI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  <w:gridCol w:w="126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Heading9"/>
        <w:rPr/>
      </w:pPr>
      <w:r>
        <w:rPr>
          <w:bCs w:val="false"/>
          <w:color w:val="FF0000"/>
          <w:sz w:val="28"/>
          <w:szCs w:val="28"/>
        </w:rPr>
        <w:t xml:space="preserve">SPORTMENS HANDIC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53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5 – HANDICAP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IL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 G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YLLIS R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VA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DWARD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MENS DOUB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31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 xml:space="preserve">EVENT 6 - DOUBLES </w:t>
        <w:tab/>
        <w:tab/>
        <w:tab/>
        <w:t>50 Pair</w:t>
      </w:r>
      <w:r>
        <w:rPr/>
        <w:t xml:space="preserve">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RY OLECH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ETE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9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CLASS DOUB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74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7 - DOUBLES</w:t>
        <w:tab/>
        <w:tab/>
        <w:tab/>
        <w:t>50 Pair</w:t>
      </w:r>
      <w:r>
        <w:rPr/>
        <w:t xml:space="preserve">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CHRIS LA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ROBERT ED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TIS ROBB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LAS DUN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IS D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SOMM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DIE CO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KER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RGE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ANTHA W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FFANY DE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SAN GULL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UNTER TEX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OPHER VE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E CICH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HAZE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WOODROW DOTY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CLASS DOUB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4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7 - DOUBLES</w:t>
      </w:r>
      <w:r>
        <w:rPr/>
        <w:tab/>
        <w:tab/>
        <w:tab/>
        <w:t>50 Pair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44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PE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FRANCESCO BONAI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KEN TOFF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H GO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V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MA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E MIZI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 SCHOO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O LUPINA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O SHOO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OYCE MOR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M KOE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FED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NI HAF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ETER CO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  <w:gridCol w:w="1260"/>
      </w:tblGrid>
      <w:tr>
        <w:trPr/>
        <w:tc>
          <w:tcPr>
            <w:tcW w:w="298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9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Heading9"/>
        <w:rPr/>
      </w:pPr>
      <w:r>
        <w:rPr>
          <w:bCs w:val="false"/>
          <w:color w:val="FF0000"/>
          <w:sz w:val="28"/>
          <w:szCs w:val="28"/>
        </w:rPr>
        <w:t xml:space="preserve">JOHN BARNEY MEMORIAL HANDIC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42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8 – HANDICAP</w:t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FRIS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ONNIE CA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FLANA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RL WAG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35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50_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9 – SINGLES</w:t>
        <w:tab/>
        <w:tab/>
      </w:r>
      <w:r>
        <w:rPr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OCK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BERT WY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ILLIAM BARR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H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HONY PAL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ONNIE CO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ARBARA ROS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LTON B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  <w:gridCol w:w="135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ur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9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350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9 – SINGLES</w:t>
        <w:tab/>
        <w:tab/>
      </w:r>
      <w:r>
        <w:rPr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 RESID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color w:val="008000"/>
                <w:szCs w:val="28"/>
              </w:rPr>
            </w:pPr>
            <w:r>
              <w:rPr>
                <w:bCs w:val="false"/>
                <w:color w:val="008000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BRIAN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C BR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RID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AN S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ERYL STI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UCE WEBSTER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AYMOND 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OHN PROK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Cs w:val="28"/>
              </w:rPr>
              <w:t>SIX PERSON TE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VID TEXID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TY REMM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AJO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RIN PADOVAN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TEXID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160"/>
        <w:gridCol w:w="171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Fri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10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0</w:t>
            </w:r>
          </w:p>
        </w:tc>
      </w:tr>
    </w:tbl>
    <w:p>
      <w:pPr>
        <w:pStyle w:val="Heading9"/>
        <w:rPr/>
      </w:pPr>
      <w:r>
        <w:rPr>
          <w:bCs w:val="false"/>
          <w:color w:val="FF0000"/>
          <w:sz w:val="28"/>
          <w:szCs w:val="28"/>
        </w:rPr>
        <w:t xml:space="preserve">THE PERAZZI CHALLENGE HANDIC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420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0 – HANDICAP</w:t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B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SCO BONAIUT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-25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C BR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7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AVID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UTCH ZEPP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11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45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1 - SINGLES</w:t>
      </w:r>
      <w:r>
        <w:rPr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260"/>
      </w:tblGrid>
      <w:tr>
        <w:trPr>
          <w:trHeight w:val="5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KAZ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INTON SEM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BARA ROS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TON B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UB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V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R V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260"/>
      </w:tblGrid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EY LUTTR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AA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REG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B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ER HAYE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D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SHA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BORAH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NNIE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JR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YER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TEX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T PIE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VET R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SR VET R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RDON GR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11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/>
      </w:pPr>
      <w:r>
        <w:rPr/>
        <w:t xml:space="preserve">STATE SINGLES CHAMPIONSHIP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YS -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PARENT &amp; JUNI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KENYON &amp; 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PARENT &amp;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RIS &amp; 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USBAND &amp; WIFE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&amp; DEB 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Cs w:val="28"/>
              </w:rPr>
              <w:t>(6) TWO-PERSON TE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 &amp; BRAD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WAY &amp; 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SMILEY &amp; 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BILLS &amp; 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B LINDSTROM &amp; JOHN RENZ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SHARP &amp; 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X4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OF CLU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 KAZMARK….SARDINIA GU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X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TEAM 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 RO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OTER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126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CHAEL MOR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120"/>
        <w:rPr>
          <w:b/>
          <w:b/>
          <w:sz w:val="20"/>
          <w:szCs w:val="28"/>
        </w:rPr>
      </w:pPr>
      <w:r>
        <w:br w:type="page"/>
      </w:r>
      <w:r>
        <w:rPr>
          <w:b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 xml:space="preserve">Saturday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July 11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hampionship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0845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TATE SINGLES CHAMPIONSHIP </w:t>
      </w:r>
    </w:p>
    <w:p>
      <w:pPr>
        <w:pStyle w:val="Normal"/>
        <w:spacing w:lineRule="auto" w:line="12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2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ILLIAM V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AA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IAN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ILLIAM MILL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A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WAYNE KREI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B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K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CESCO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ATHAN PA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ILL LIND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ICHELL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IANE 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ERYL STI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S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OAH G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SUB VET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D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TAR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 SR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9</w:t>
            </w:r>
          </w:p>
        </w:tc>
      </w:tr>
    </w:tbl>
    <w:p>
      <w:pPr>
        <w:pStyle w:val="Normal"/>
        <w:spacing w:lineRule="auto" w:line="12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1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5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spacing w:lineRule="auto" w:line="120"/>
        <w:rPr>
          <w:bCs w:val="false"/>
          <w:color w:val="FF0000"/>
          <w:sz w:val="20"/>
          <w:szCs w:val="28"/>
        </w:rPr>
      </w:pPr>
      <w:r>
        <w:rPr>
          <w:bCs w:val="false"/>
          <w:color w:val="FF0000"/>
          <w:sz w:val="20"/>
          <w:szCs w:val="28"/>
        </w:rPr>
      </w:r>
    </w:p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37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2 - DOUBLES</w:t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KOBIE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WAGN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VA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HERINE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TEX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ISTOPHER VEND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M CEROSOEL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left="432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9"/>
        <w:rPr>
          <w:b w:val="false"/>
          <w:b w:val="false"/>
          <w:bCs w:val="false"/>
          <w:color w:val="000000"/>
          <w:sz w:val="20"/>
          <w:szCs w:val="28"/>
        </w:rPr>
      </w:pPr>
      <w:r>
        <w:rPr>
          <w:b w:val="false"/>
          <w:bCs w:val="false"/>
          <w:color w:val="000000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37_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2 - DOUBLES</w:t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26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K MCGU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RU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R VET 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IN CL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Heading9"/>
        <w:rPr>
          <w:b w:val="false"/>
          <w:b w:val="false"/>
          <w:bCs w:val="false"/>
          <w:color w:val="000000"/>
          <w:sz w:val="20"/>
          <w:szCs w:val="28"/>
        </w:rPr>
      </w:pPr>
      <w:r>
        <w:rPr>
          <w:b w:val="false"/>
          <w:bCs w:val="false"/>
          <w:color w:val="000000"/>
          <w:sz w:val="20"/>
          <w:szCs w:val="28"/>
        </w:rPr>
      </w:r>
      <w:r>
        <w:br w:type="page"/>
      </w:r>
    </w:p>
    <w:p>
      <w:pPr>
        <w:pStyle w:val="Normal"/>
        <w:spacing w:lineRule="auto" w:line="120"/>
        <w:jc w:val="both"/>
        <w:rPr>
          <w:b w:val="false"/>
          <w:b w:val="false"/>
          <w:bCs w:val="false"/>
          <w:color w:val="000000"/>
          <w:sz w:val="20"/>
          <w:szCs w:val="28"/>
        </w:rPr>
      </w:pPr>
      <w:r>
        <w:rPr>
          <w:b w:val="false"/>
          <w:bCs w:val="false"/>
          <w:color w:val="000000"/>
          <w:sz w:val="20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EVENT 12 - DOUB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p>
      <w:pPr>
        <w:pStyle w:val="Heading9"/>
        <w:rPr>
          <w:b w:val="false"/>
          <w:b w:val="false"/>
          <w:bCs w:val="false"/>
          <w:color w:val="FF0000"/>
          <w:sz w:val="20"/>
          <w:szCs w:val="28"/>
        </w:rPr>
      </w:pPr>
      <w:r>
        <w:rPr>
          <w:b w:val="false"/>
          <w:bCs w:val="false"/>
          <w:color w:val="FF0000"/>
          <w:sz w:val="20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AH G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Y RIESE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O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CE WEBSTER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ZM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WEAV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ANE 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IAM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SEPH 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OPEN HIGH CHAI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91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3 – HANDICAP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LAND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DASKA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NIE CA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LADY 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KI HAT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TEX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J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VOR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TA SR V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91_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3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YS RESID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LINDST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UEL AST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TUTMA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A SUB-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VET R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TA SR VET 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EV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Normal"/>
        <w:spacing w:lineRule="auto" w:line="12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TATE HANDICAP CHAMPION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91_</w:t>
      </w:r>
    </w:p>
    <w:p>
      <w:pPr>
        <w:pStyle w:val="Normal"/>
        <w:ind w:left="4320" w:firstLine="720"/>
        <w:rPr/>
      </w:pPr>
      <w:r>
        <w:rPr>
          <w:b/>
          <w:color w:val="0000FF"/>
          <w:sz w:val="28"/>
          <w:szCs w:val="28"/>
        </w:rPr>
        <w:t>EVENT 13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ZM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A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QNTONIO NOG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ANE A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JOYCE MOR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PHEN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KE HAM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B PRE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MUSSELWH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RAD H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HN PROK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OPEN HIGH CHAI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 OF F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055"/>
        <w:gridCol w:w="653"/>
        <w:gridCol w:w="4387"/>
        <w:gridCol w:w="1553"/>
        <w:gridCol w:w="1147"/>
        <w:gridCol w:w="11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A RU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VALE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 RU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 CICHEL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RA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BUR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B LINDST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MARK TRAGES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CK DUFF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ERINE BARNE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SJ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TER TEXI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 GOLD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UB-V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YS 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TREMBA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055"/>
        <w:gridCol w:w="653"/>
        <w:gridCol w:w="4387"/>
        <w:gridCol w:w="1553"/>
        <w:gridCol w:w="1147"/>
        <w:gridCol w:w="11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8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IAN LU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 VEND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RISTOPHER VEND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A RU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 R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 CICHEL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 R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M KENY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 R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CIS CONINGSB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ROW DOTY J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 R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ROBB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MARK TRAGES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 RU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MURPHY J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GY LOT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E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9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HOA SR V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260"/>
        <w:gridCol w:w="126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HAA CHAM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ELLE ARCHAMB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H G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S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H G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A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PROK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055"/>
        <w:gridCol w:w="113"/>
        <w:gridCol w:w="4927"/>
        <w:gridCol w:w="113"/>
        <w:gridCol w:w="1440"/>
        <w:gridCol w:w="1147"/>
        <w:gridCol w:w="11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015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nday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12, 201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54</w:t>
            </w:r>
            <w:r>
              <w:rPr>
                <w:b/>
                <w:color w:val="0000FF"/>
                <w:sz w:val="28"/>
                <w:vertAlign w:val="superscript"/>
              </w:rPr>
              <w:t>th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0858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T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ALD PE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NALD NEILSON J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AA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FED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H GO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SCO BONAIUTO J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ZULTA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Y MA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HOO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LADY I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YCE MOR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A SJ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M KOER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N R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JR GOL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Y D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SUB-V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 PA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 TOFF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A 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PROK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360" w:top="416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5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42900</wp:posOffset>
          </wp:positionH>
          <wp:positionV relativeFrom="paragraph">
            <wp:posOffset>4818380</wp:posOffset>
          </wp:positionV>
          <wp:extent cx="6172200" cy="416115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16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9Char">
    <w:name w:val="Heading 9 Char"/>
    <w:qFormat/>
    <w:rPr>
      <w:b/>
      <w:bCs/>
      <w:color w:val="0000FF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5:00Z</dcterms:created>
  <dc:creator>Shotgun</dc:creator>
  <dc:description/>
  <cp:keywords/>
  <dc:language>en-US</dc:language>
  <cp:lastModifiedBy>Microsoft account</cp:lastModifiedBy>
  <cp:lastPrinted>2015-07-12T13:49:00Z</cp:lastPrinted>
  <dcterms:modified xsi:type="dcterms:W3CDTF">2015-07-28T10:55:00Z</dcterms:modified>
  <cp:revision>3</cp:revision>
  <dc:subject/>
  <dc:title>EVENT 3- DOUBLES</dc:title>
</cp:coreProperties>
</file>