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  <w:gridCol w:w="108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9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7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05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260"/>
        <w:gridCol w:w="1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GRIFF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EID HERRING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9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4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1_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 – DOUBLES</w:t>
        <w:tab/>
      </w:r>
      <w:r>
        <w:rPr>
          <w:b/>
          <w:color w:val="0000FF"/>
          <w:sz w:val="28"/>
          <w:szCs w:val="28"/>
        </w:rPr>
        <w:t xml:space="preserve"> </w:t>
        <w:tab/>
        <w:tab/>
        <w:t>2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OBERT GRIFF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AMES 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RELIMINARY </w:t>
      </w:r>
      <w:r>
        <w:rPr>
          <w:b/>
          <w:color w:val="FF0000"/>
          <w:sz w:val="28"/>
          <w:szCs w:val="28"/>
        </w:rPr>
        <w:t>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13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25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R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ITZGER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PATRICIA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PATRICK MCGUIN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ARY RO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caps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HANDICA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92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8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HOOV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NU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EAN MC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OBERT GRIFF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EDWARD RA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S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dnesday 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July 10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PRELIMINARY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78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- DOUBLES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125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RSON BORNMA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ST PA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YCE SWEET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MICHAEL MI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1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6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’S DOUB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6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1"/>
                <w:szCs w:val="21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1"/>
                <w:szCs w:val="21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JOHN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NCY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RENZ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SPENCER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AVID C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ON CAT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  <w:gridCol w:w="117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1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SPORTSMEN’S HANDICAP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_251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7 – HANDICAP</w:t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YARD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IS D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GARWOOD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S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OL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ATHLEEN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EMILY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LEROY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AYMOND MAR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  <w:gridCol w:w="135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1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8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PORTSMEN’S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73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8 – SINGLES</w:t>
        <w:tab/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HRIS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ANSOM SCH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ENRY DAW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WILLIAM 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ICHARD HAR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HUNTER LOX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SU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YLER N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RICHARD BU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BRIAN WH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BERT SCHOO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520"/>
        <w:gridCol w:w="117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2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BEIKIRCH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24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9 – HANDICAP</w:t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WAL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ALAN B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ICHAEL CAMPB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LTON B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-2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EPH MACEW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-2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ERAS AW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-2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NIEL TAR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2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AD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B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MATTHEW CA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Tim herbstso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LARRY GRENEVI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2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0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RONALD MCDONALD CLASS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433_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0 – SINGLES</w:t>
        <w:tab/>
        <w:tab/>
      </w:r>
      <w:r>
        <w:rPr>
          <w:b/>
          <w:color w:val="0000FF"/>
          <w:sz w:val="28"/>
          <w:szCs w:val="28"/>
        </w:rPr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VID PROP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 AA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RU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URTIS ROBB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LAND SMI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RU 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RIAN EUSC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 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BE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ATA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 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BERLY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DAV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HERINE BAR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ARA ROSOW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TON BEC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Y DAV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WRENCE QUI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AG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RED REI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5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B V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GOL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2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0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ONALD MCDONALD CLASS SINGL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0 – SING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N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RANK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HN WOR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NIEL PERRE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EPH 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2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b/>
          <w:bCs/>
          <w:color w:val="FF0000"/>
          <w:sz w:val="28"/>
          <w:szCs w:val="28"/>
        </w:rPr>
        <w:t>RONALD MCDONALD CLASS SINGLES</w:t>
      </w:r>
      <w:r>
        <w:rPr>
          <w:b/>
          <w:sz w:val="28"/>
          <w:szCs w:val="28"/>
        </w:rPr>
        <w:t xml:space="preserve"> 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SIX PERSON T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D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IM WILCOX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BERT BARKE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 BEL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BERLY WILCO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3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SINGLES CHAMPIONSHIP (In Memory of BILL CORSA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14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1 - SINGLES</w:t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CHAMP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IA C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TON BEC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SUB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AWRENCE QUI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TA 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GERRY OSTRAND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A SR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3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SINGLES CHAMPIONSHIP (In Memory of BILL CORSA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514_</w:t>
      </w:r>
    </w:p>
    <w:p>
      <w:pPr>
        <w:pStyle w:val="Normal"/>
        <w:ind w:left="4320" w:right="0" w:firstLine="72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EVENT 11 - SINGLES</w:t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A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UL RAP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ROG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 OFFHA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A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ICHARD TASS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B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ROBERT SULLIV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B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RIDL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GERR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CURT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D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A COLL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D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LL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TEPHANIE TUTMAH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NYS 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BONNIE WHAL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JR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ID HERRING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GREGO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ROD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UB-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SSBA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VET RU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NEY KNOEFER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SR VET R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HAR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3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TE SINGLES CHAMPIONSHIP (In Memory of Dick Collins)</w:t>
      </w:r>
    </w:p>
    <w:p>
      <w:pPr>
        <w:pStyle w:val="Normal"/>
        <w:rPr/>
      </w:pPr>
      <w:r>
        <w:rPr/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15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NYS - RESID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 &amp; JUNI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CHARD KENYON &amp; JIM KENY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RENT &amp; CHI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HRIS &amp; CHRISTOPHER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SBAND &amp; WIFE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NY CARD &amp; PATRICIA CAR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 TWO-PERSON TEA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SOM SCHROM &amp; MICHA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TRATTON &amp; JERRY ABB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GAN &amp; MICHAEL DOR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URDEN &amp; WILLIAM BOLD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 &amp; KYLE GIL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B GRANT &amp; DENNIS DELOREN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OF CLU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LARRY QUI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UB TEAM R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WOR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ER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ER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ER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ER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 HUDS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OTER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 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3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1</w:t>
            </w:r>
          </w:p>
        </w:tc>
      </w:tr>
    </w:tbl>
    <w:p>
      <w:pPr>
        <w:pStyle w:val="Heading9"/>
        <w:rPr>
          <w:sz w:val="20"/>
        </w:rPr>
      </w:pPr>
      <w:r>
        <w:rPr>
          <w:color w:val="FF0000"/>
          <w:sz w:val="28"/>
          <w:szCs w:val="28"/>
        </w:rPr>
        <w:t>STATE SINGLES CHAMPIONSHIP (In Memory of Dick Collins)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ONY N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A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INCENT VAL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WAD FE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NCY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SON MARS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B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ARY MECK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SJ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HRISTIAN KOERB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UNTER LOX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206" w:leader="none"/>
              </w:tabs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B VET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ET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CEL LEBL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DWARD 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NETH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95</w:t>
            </w:r>
          </w:p>
        </w:tc>
      </w:tr>
    </w:tbl>
    <w:p>
      <w:pPr>
        <w:pStyle w:val="Normal"/>
        <w:jc w:val="both"/>
        <w:rPr>
          <w:bCs w:val="false"/>
          <w:sz w:val="26"/>
          <w:szCs w:val="28"/>
        </w:rPr>
      </w:pPr>
      <w:r>
        <w:rPr>
          <w:b/>
          <w:sz w:val="26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LADY I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UB VET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GOLD 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CLASS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36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- DOUBLES</w:t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15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KENY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KE MANZ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WE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C-MA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Y DAW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H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OV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LADY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OR PAR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JR G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VE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NYS SR V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RU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2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CLASS DOUBLES</w:t>
      </w:r>
    </w:p>
    <w:p>
      <w:pPr>
        <w:pStyle w:val="Normal"/>
        <w:ind w:left="2880" w:right="0" w:firstLine="720"/>
        <w:jc w:val="center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2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26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HEN OL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CACC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TRO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SO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J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V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55_</w:t>
      </w:r>
    </w:p>
    <w:p>
      <w:pPr>
        <w:pStyle w:val="Normal"/>
        <w:ind w:left="432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13 </w:t>
        <w:tab/>
        <w:t xml:space="preserve">- DOUBLES </w:t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  <w:gridCol w:w="15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HAMPIONShip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HAMPIONS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KNO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MCKEOW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A B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OLLICHEM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SSBAUG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BICKS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N H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SAN GULLOT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I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HLEEN H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J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JR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ID HERRING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VOR PAR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E SLA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GOLD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ROD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MORG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UB-VET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D MALISZEW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NYS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AG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VET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SR 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ALD CANT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SR VET 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STATE DOUBLES CHAMPIONSHIP (In Honor of Russell Cuatt)</w:t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ind w:left="360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13 - DOUBLES </w:t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HAMP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HAMPION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AA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HN FED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A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INCENT VAL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A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B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LANCY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B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C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NNIS CACC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D R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ONALD MCGR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ADY 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NEVIEV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SJ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PENCER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EORGE TUCK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206" w:leader="none"/>
              </w:tabs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ab/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UB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REGORY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EN TOFF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E MIZI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RNEST FREI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color w:val="008000"/>
                <w:sz w:val="26"/>
                <w:szCs w:val="28"/>
              </w:rPr>
              <w:t>OP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GH CHAIR SHOOTER</w:t>
            </w:r>
            <w:r>
              <w:rPr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JIM LYBOL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34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32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sz w:val="26"/>
          <w:szCs w:val="28"/>
        </w:rPr>
      </w:pPr>
      <w:r>
        <w:rPr>
          <w:color w:val="FF0000"/>
          <w:sz w:val="28"/>
          <w:szCs w:val="28"/>
        </w:rPr>
        <w:t>STATE DOUBLES CHAMPIONSHIP</w:t>
      </w:r>
    </w:p>
    <w:p>
      <w:pPr>
        <w:pStyle w:val="Normal"/>
        <w:jc w:val="both"/>
        <w:rPr>
          <w:bCs w:val="false"/>
          <w:sz w:val="26"/>
          <w:szCs w:val="28"/>
        </w:rPr>
      </w:pPr>
      <w:r>
        <w:rPr>
          <w:b/>
          <w:sz w:val="26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Heading9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ATE HANDICAP CHAMPIONSHIP (In Memory of Bob Spence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311_</w:t>
      </w:r>
    </w:p>
    <w:p>
      <w:pPr>
        <w:pStyle w:val="Normal"/>
        <w:ind w:left="432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RESID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C-MA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 DASKAVIT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A 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TA 7TH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TA 8TH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WOLPERT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TA 9TH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ANZO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TA 10TH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BERLY WILCO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AR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KI HAT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ANTHA WAG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ID HERRING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THEW CAR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ARY REVO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G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CCHEUS ROBBI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UB-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S SUB-VET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 OFFHA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NYS VET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BARNE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SR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M CEROSALET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S SR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N PA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ATE HANDICAP CHAMPIONSHIP (In Memory of Bob Spence)</w:t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520"/>
        <w:gridCol w:w="1800"/>
      </w:tblGrid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414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44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sz w:val="144"/>
              </w:rPr>
              <w:t>14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STATE HANDICAP CHAMPIONSHIP (In Memory of Bob Spence)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4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CHW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SC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WEAV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6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YCE MAR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J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UNTER LOX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206" w:leader="none"/>
              </w:tabs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JR GO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ARCEL LEBL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BRUCE MAX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ARL BREIDE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2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 OF F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60"/>
        <w:gridCol w:w="15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OP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GH CHAIR SHOOTE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ANK KENES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7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40"/>
        <w:gridCol w:w="4500"/>
        <w:gridCol w:w="1440"/>
        <w:gridCol w:w="1260"/>
        <w:gridCol w:w="40"/>
        <w:gridCol w:w="40"/>
        <w:gridCol w:w="40"/>
        <w:gridCol w:w="40"/>
        <w:gridCol w:w="40"/>
        <w:gridCol w:w="40"/>
        <w:gridCol w:w="40"/>
        <w:gridCol w:w="77"/>
        <w:gridCol w:w="1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8000"/>
                <w:szCs w:val="28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RESIDE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CHAMP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A H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OX J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WAGNE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A R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A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WILCOX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WILCOX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NE RODAS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A RU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C-MATOS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 KAUFMAN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WISNIEWSKI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NARD RUZEWSKI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YNE SCHIAVI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YS HAA LADY I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LADY I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HLEEN HART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J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KENYON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JR GOLD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UB-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V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BENVENUTO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AA SR VE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INCEL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S 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rPr/>
      </w:pPr>
      <w:r>
        <w:br w:type="page"/>
      </w:r>
      <w:r>
        <w:rPr/>
      </w:r>
    </w:p>
    <w:tbl>
      <w:tblPr>
        <w:tblW w:w="1123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80"/>
        <w:gridCol w:w="4860"/>
        <w:gridCol w:w="180"/>
        <w:gridCol w:w="1260"/>
        <w:gridCol w:w="126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31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xth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 GROUND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icero, N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2013 NY STATE SHOO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uly 14, 2013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52</w:t>
            </w:r>
            <w:r>
              <w:rPr>
                <w:b/>
                <w:color w:val="0000FF"/>
                <w:sz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</w:rPr>
              <w:t xml:space="preserve"> Annual Empire State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hampionship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color w:val="008000"/>
                <w:szCs w:val="28"/>
              </w:rPr>
            </w:pPr>
            <w:r>
              <w:rPr/>
              <w:drawing>
                <wp:inline distT="0" distB="0" distL="0" distR="0">
                  <wp:extent cx="1598930" cy="108394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NON-RESIDEN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Cs w:val="false"/>
                <w:szCs w:val="28"/>
              </w:rPr>
              <w:t>SCOR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T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LADY I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LADY I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J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N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JR GOL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UB-V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V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IG GASP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SR V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CO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 AA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KE LE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DI KHAL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C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LOMBAR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 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CIO BONAI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A CHAMPION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/>
          <w:sz w:val="28"/>
          <w:szCs w:val="28"/>
        </w:rPr>
        <w:t>AA PINS</w:t>
      </w:r>
    </w:p>
    <w:tbl>
      <w:tblPr>
        <w:tblW w:w="112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15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LADY 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SUB V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720" w:right="720" w:gutter="0" w:header="360" w:top="416" w:footer="25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7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209550</wp:posOffset>
          </wp:positionH>
          <wp:positionV relativeFrom="paragraph">
            <wp:posOffset>4875530</wp:posOffset>
          </wp:positionV>
          <wp:extent cx="6151245" cy="41402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14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3:00Z</dcterms:created>
  <dc:creator>Shotgun</dc:creator>
  <dc:description/>
  <dc:language>en-US</dc:language>
  <cp:lastModifiedBy>Trapmaster</cp:lastModifiedBy>
  <cp:lastPrinted>2013-07-14T19:50:00Z</cp:lastPrinted>
  <dcterms:modified xsi:type="dcterms:W3CDTF">2013-07-09T01:03:00Z</dcterms:modified>
  <cp:revision>2</cp:revision>
  <dc:subject/>
  <dc:title>EVENT 3- DOUBLES</dc:title>
</cp:coreProperties>
</file>