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50"/>
        <w:gridCol w:w="2070"/>
        <w:gridCol w:w="1620"/>
      </w:tblGrid>
      <w:tr>
        <w:trPr>
          <w:trHeight w:val="1888" w:hRule="atLeast"/>
        </w:trPr>
        <w:tc>
          <w:tcPr>
            <w:tcW w:w="316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050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0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13665</wp:posOffset>
                  </wp:positionV>
                  <wp:extent cx="993775" cy="96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61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 - HANDICAP</w:t>
      </w:r>
      <w:r>
        <w:rPr>
          <w:b/>
          <w:color w:val="0000FF"/>
          <w:sz w:val="28"/>
          <w:szCs w:val="28"/>
        </w:rPr>
        <w:t xml:space="preserve"> </w:t>
        <w:tab/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T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trike w:val="false"/>
                <w:dstrike w:val="false"/>
                <w:szCs w:val="28"/>
                <w:u w:val="none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caps/>
                <w:strike w:val="false"/>
                <w:dstrike w:val="false"/>
                <w:szCs w:val="28"/>
                <w:u w:val="none"/>
              </w:rPr>
              <w:t>SCOTT BA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V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HOWARD 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DONALD MAT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ES MITC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THOMAS SU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MICHAEL WAS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ITC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color w:val="FF0000"/>
          <w:sz w:val="28"/>
          <w:szCs w:val="28"/>
        </w:rPr>
      </w:pPr>
      <w:r>
        <w:rPr/>
        <w:tab/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0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81280</wp:posOffset>
                  </wp:positionV>
                  <wp:extent cx="993775" cy="965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WARM-UP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52_</w:t>
      </w:r>
    </w:p>
    <w:p>
      <w:pPr>
        <w:pStyle w:val="Normal"/>
        <w:ind w:left="72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ab/>
        <w:tab/>
        <w:tab/>
        <w:t>EVENT 2 – DOUBLES</w:t>
        <w:tab/>
        <w:tab/>
        <w:tab/>
      </w:r>
      <w:r>
        <w:rPr>
          <w:b/>
          <w:color w:val="0000FF"/>
          <w:sz w:val="28"/>
          <w:szCs w:val="28"/>
        </w:rPr>
        <w:tab/>
        <w:t>100 Pair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KLI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DONALD MAT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TU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VIN STIN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16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960" w:type="dxa"/>
            <w:tcBorders/>
          </w:tcPr>
          <w:p>
            <w:pPr>
              <w:pStyle w:val="Head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1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10490</wp:posOffset>
                  </wp:positionV>
                  <wp:extent cx="993775" cy="965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SING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42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3 – SINGLES</w:t>
        <w:tab/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08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3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NO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D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N RE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CO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FRANCES MITC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V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HOP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1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81280</wp:posOffset>
                  </wp:positionV>
                  <wp:extent cx="993775" cy="965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PRELIMINARY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23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4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260"/>
        <w:gridCol w:w="1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MAT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MASU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SON 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ZM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1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81280</wp:posOffset>
                  </wp:positionV>
                  <wp:extent cx="993775" cy="965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RELIMINARY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91_</w:t>
      </w:r>
    </w:p>
    <w:p>
      <w:pPr>
        <w:pStyle w:val="Normal"/>
        <w:ind w:left="72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ab/>
        <w:tab/>
        <w:tab/>
        <w:t>EVENT 5 – DOUBLES</w:t>
        <w:tab/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AIR SUR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CARL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HOP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AINSWORTH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RAY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M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I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2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81280</wp:posOffset>
                  </wp:positionV>
                  <wp:extent cx="993775" cy="9652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SPORTSMEN’S SING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31__</w:t>
      </w:r>
    </w:p>
    <w:p>
      <w:pPr>
        <w:pStyle w:val="Normal"/>
        <w:ind w:left="144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ab/>
        <w:tab/>
        <w:tab/>
        <w:t>EVENT 6 – SINGLES</w:t>
        <w:tab/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ABB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UEL AST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BENO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STLEY WOOL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AMANTHA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TEX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HLEE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LAW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BARRY TU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V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 HAW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2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38430</wp:posOffset>
                  </wp:positionV>
                  <wp:extent cx="993775" cy="965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SPORTMEN’S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93__</w:t>
      </w:r>
    </w:p>
    <w:p>
      <w:pPr>
        <w:pStyle w:val="Normal"/>
        <w:ind w:left="144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ab/>
        <w:tab/>
        <w:tab/>
        <w:t>EVENT 7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260"/>
        <w:gridCol w:w="1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N KALLFE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IZABETH PICZ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ABBOUD JARBO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JOSEPH MACEW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MOND ER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2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81280</wp:posOffset>
                  </wp:positionV>
                  <wp:extent cx="993775" cy="9652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SPORTSMEN’S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49_</w:t>
      </w:r>
    </w:p>
    <w:p>
      <w:pPr>
        <w:pStyle w:val="Normal"/>
        <w:ind w:left="1440" w:right="0" w:hanging="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ab/>
        <w:tab/>
        <w:tab/>
        <w:t>EVENT 8 – DOUBLES</w:t>
        <w:tab/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D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ASSBA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IAN MALCO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AINS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 CALV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V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I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9"/>
        <w:spacing w:lineRule="auto" w:line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250"/>
        <w:gridCol w:w="144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3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26365</wp:posOffset>
                  </wp:positionV>
                  <wp:extent cx="993775" cy="9652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NORTHEASTERN GRAND CLASS DOUBLES </w:t>
      </w:r>
    </w:p>
    <w:p>
      <w:pPr>
        <w:pStyle w:val="Normal"/>
        <w:jc w:val="center"/>
        <w:rPr>
          <w:b/>
          <w:b/>
          <w:color w:val="FFCC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15_</w:t>
      </w:r>
    </w:p>
    <w:p>
      <w:pPr>
        <w:pStyle w:val="Normal"/>
        <w:ind w:left="0" w:right="0" w:firstLine="180"/>
        <w:rPr>
          <w:b/>
          <w:b/>
          <w:bCs/>
          <w:color w:val="008000"/>
          <w:szCs w:val="28"/>
        </w:rPr>
      </w:pPr>
      <w:r>
        <w:rPr>
          <w:b/>
          <w:color w:val="FFCC0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9 – DOUBLES</w:t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RIV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CLA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TT BA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RRY K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MATULEW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RY TU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ODROW DOT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NEST FREI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 HAW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98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3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81280</wp:posOffset>
                  </wp:positionV>
                  <wp:extent cx="993775" cy="9652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NORTHEASTERN GRAND REMINGTON NITRO 27 HANDICAP</w:t>
      </w:r>
    </w:p>
    <w:p>
      <w:pPr>
        <w:pStyle w:val="Normal"/>
        <w:jc w:val="center"/>
        <w:rPr>
          <w:b/>
          <w:b/>
          <w:color w:val="FFCC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315__</w:t>
      </w:r>
    </w:p>
    <w:p>
      <w:pPr>
        <w:pStyle w:val="Normal"/>
        <w:ind w:left="0" w:right="0" w:firstLine="180"/>
        <w:rPr>
          <w:b/>
          <w:b/>
          <w:bCs/>
          <w:color w:val="008000"/>
          <w:szCs w:val="28"/>
        </w:rPr>
      </w:pPr>
      <w:r>
        <w:rPr>
          <w:b/>
          <w:color w:val="FFCC0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10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50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LARRY FILL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50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DEBORAH BA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JEAN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zCs w:val="28"/>
              </w:rPr>
              <w:t>SUB 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JENNA COY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JOSEPH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BR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G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TRA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RAD H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MOND ER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12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3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38430</wp:posOffset>
                  </wp:positionV>
                  <wp:extent cx="993775" cy="9652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1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NORTHEASTERN GRAND SINGLES CLASS</w:t>
      </w:r>
    </w:p>
    <w:p>
      <w:pPr>
        <w:pStyle w:val="Normal"/>
        <w:jc w:val="center"/>
        <w:rPr>
          <w:b/>
          <w:b/>
          <w:color w:val="FFCC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319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FFCC0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11 – SINGLES</w:t>
        <w:tab/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ROG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RRY K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SON 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LITTLE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KENNETH FOW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NEST FREI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NY K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LAW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HERINE B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JEAN MC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JEAN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ANTHA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ABB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LAT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VIN STIN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 HAW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120"/>
        <w:rPr/>
      </w:pPr>
      <w:r>
        <w:br w:type="page"/>
      </w: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4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26365</wp:posOffset>
                  </wp:positionV>
                  <wp:extent cx="993775" cy="9652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b/>
                <w:sz w:val="144"/>
                <w:szCs w:val="144"/>
              </w:rPr>
              <w:t>1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NORTHEASTERN GRAND SINGLES CHAMPIONSHIP</w:t>
      </w:r>
    </w:p>
    <w:p>
      <w:pPr>
        <w:pStyle w:val="Normal"/>
        <w:jc w:val="center"/>
        <w:rPr>
          <w:b/>
          <w:b/>
          <w:color w:val="FFCC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432_</w:t>
      </w:r>
    </w:p>
    <w:p>
      <w:pPr>
        <w:pStyle w:val="Normal"/>
        <w:ind w:left="0" w:right="0" w:firstLine="180"/>
        <w:rPr>
          <w:b/>
          <w:b/>
          <w:bCs/>
          <w:color w:val="008000"/>
          <w:szCs w:val="28"/>
        </w:rPr>
      </w:pPr>
      <w:r>
        <w:rPr>
          <w:b/>
          <w:color w:val="FFCC0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12 – SINGLES</w:t>
        <w:tab/>
      </w:r>
      <w:r>
        <w:rPr>
          <w:b/>
          <w:color w:val="0000FF"/>
          <w:sz w:val="28"/>
          <w:szCs w:val="28"/>
        </w:rPr>
        <w:tab/>
        <w:tab/>
        <w:t>2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COMP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B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 ST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TODD KLI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MASU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EDDIE G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NY K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I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BARBARA ROS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TRICIA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TIAN KN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ANTHA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RY TU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WH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VIN STIN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 SHOOTE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LY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</w:tr>
    </w:tbl>
    <w:p>
      <w:pPr>
        <w:pStyle w:val="Heading9"/>
        <w:spacing w:lineRule="auto" w:line="120"/>
        <w:rPr/>
      </w:pPr>
      <w:r>
        <w:br w:type="page"/>
      </w: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5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26365</wp:posOffset>
                  </wp:positionV>
                  <wp:extent cx="993775" cy="9652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b/>
                <w:sz w:val="144"/>
                <w:szCs w:val="144"/>
              </w:rPr>
              <w:t>13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NORTHEASTERN GRAND DOUBLES CHAMPIONSHIP</w:t>
      </w:r>
    </w:p>
    <w:p>
      <w:pPr>
        <w:pStyle w:val="Normal"/>
        <w:jc w:val="center"/>
        <w:rPr>
          <w:b/>
          <w:b/>
          <w:color w:val="FFCC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40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FFCC0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>EVENT 13 – DOUBLES</w:t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THOMAS MURPHY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DUN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KLI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BLACK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TT BA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BI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N SMIG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COLM MC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N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HAZ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LY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5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81280</wp:posOffset>
                  </wp:positionV>
                  <wp:extent cx="993775" cy="9652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4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NORTHEASTERN GRAND HANDICAP CHAMPIONSHIP</w:t>
      </w:r>
    </w:p>
    <w:p>
      <w:pPr>
        <w:pStyle w:val="Normal"/>
        <w:jc w:val="center"/>
        <w:rPr>
          <w:b/>
          <w:b/>
          <w:color w:val="FFCC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90_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FFCC0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14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P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GILLES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TUTMA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IPE G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VIKI H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JEAN GR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M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HARRISON SI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MATTHEW CA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CLA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E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BOUD JARBO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NY ROTO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OD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LY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HOF SHAMROCK LEATHER AW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5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38430</wp:posOffset>
                  </wp:positionV>
                  <wp:extent cx="993775" cy="9652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5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>
          <w:b/>
          <w:b/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NORTHEASTERN GRAND AMERICAN ALL AROUND</w:t>
      </w:r>
    </w:p>
    <w:p>
      <w:pPr>
        <w:pStyle w:val="Normal"/>
        <w:ind w:left="3600" w:right="0"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FFCC00"/>
          <w:sz w:val="28"/>
          <w:szCs w:val="28"/>
        </w:rPr>
        <w:t>Trophies Provided by BLASER</w:t>
      </w:r>
      <w:r>
        <w:rPr>
          <w:b/>
          <w:color w:val="008000"/>
          <w:sz w:val="28"/>
          <w:szCs w:val="28"/>
        </w:rPr>
        <w:tab/>
        <w:tab/>
        <w:t xml:space="preserve">EVENT 15 </w:t>
        <w:tab/>
      </w:r>
      <w:r>
        <w:rPr>
          <w:b/>
          <w:color w:val="0000FF"/>
          <w:sz w:val="28"/>
          <w:szCs w:val="28"/>
        </w:rPr>
        <w:tab/>
        <w:tab/>
        <w:tab/>
        <w:tab/>
        <w:t>4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IPE G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KLI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THOMAS TUTMA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KE ST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BLEV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LY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</w:rPr>
        <w:t>Trophy information courtesy of Larry and Joann Grenevicki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5, 2013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28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38430</wp:posOffset>
                  </wp:positionV>
                  <wp:extent cx="993775" cy="9652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6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>
          <w:color w:val="FFCC00"/>
          <w:sz w:val="28"/>
          <w:szCs w:val="28"/>
        </w:rPr>
      </w:pPr>
      <w:r>
        <w:rPr>
          <w:color w:val="FF0000"/>
          <w:sz w:val="28"/>
          <w:szCs w:val="28"/>
        </w:rPr>
        <w:t xml:space="preserve">NORTHEASTERN GRAND AMERICAN HIGH OVER ALL – </w:t>
        <w:tab/>
      </w:r>
      <w:r>
        <w:rPr>
          <w:color w:val="FFCC00"/>
          <w:sz w:val="28"/>
          <w:szCs w:val="28"/>
        </w:rPr>
        <w:t xml:space="preserve">presented by </w:t>
      </w:r>
    </w:p>
    <w:p>
      <w:pPr>
        <w:pStyle w:val="Heading9"/>
        <w:ind w:left="7200" w:right="0" w:firstLine="720"/>
        <w:rPr>
          <w:b/>
          <w:b/>
          <w:sz w:val="28"/>
          <w:szCs w:val="28"/>
        </w:rPr>
      </w:pPr>
      <w:r>
        <w:rPr>
          <w:color w:val="FFCC00"/>
          <w:sz w:val="28"/>
          <w:szCs w:val="28"/>
        </w:rPr>
        <w:t>WHITE FLY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s 6-14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33CCCC"/>
          <w:sz w:val="28"/>
          <w:szCs w:val="28"/>
        </w:rPr>
        <w:t>GUN CLUB TROPHY</w:t>
      </w:r>
      <w:r>
        <w:rPr>
          <w:b/>
          <w:color w:val="008000"/>
          <w:sz w:val="28"/>
          <w:szCs w:val="28"/>
        </w:rPr>
        <w:tab/>
        <w:tab/>
        <w:tab/>
        <w:t xml:space="preserve">EVENT 16 </w:t>
        <w:tab/>
        <w:tab/>
      </w:r>
      <w:r>
        <w:rPr>
          <w:b/>
          <w:color w:val="0000FF"/>
          <w:sz w:val="28"/>
          <w:szCs w:val="28"/>
        </w:rPr>
        <w:tab/>
        <w:tab/>
        <w:t>1,000 Targets</w:t>
      </w:r>
    </w:p>
    <w:tbl>
      <w:tblPr>
        <w:tblW w:w="11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HARLAN CAMPBEL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KLI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NESDT FRIE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ENNIFER GARR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 HAW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360" w:top="416" w:footer="259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6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43000</wp:posOffset>
          </wp:positionH>
          <wp:positionV relativeFrom="paragraph">
            <wp:posOffset>4312920</wp:posOffset>
          </wp:positionV>
          <wp:extent cx="4679950" cy="4545965"/>
          <wp:effectExtent l="0" t="0" r="0" b="0"/>
          <wp:wrapNone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9950" cy="454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21:00Z</dcterms:created>
  <dc:creator>Shotgun</dc:creator>
  <dc:description/>
  <dc:language>en-US</dc:language>
  <cp:lastModifiedBy>Trapmaster</cp:lastModifiedBy>
  <cp:lastPrinted>2013-09-15T18:15:00Z</cp:lastPrinted>
  <dcterms:modified xsi:type="dcterms:W3CDTF">2013-09-09T20:21:00Z</dcterms:modified>
  <cp:revision>2</cp:revision>
  <dc:subject/>
  <dc:title>EVENT 3- DOUBLES</dc:title>
</cp:coreProperties>
</file>