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ARM UP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8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6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TONY INTERNI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STANLEY SOL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MORGAN SANCO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MARK AM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ARM 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8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8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AY COL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EPH RE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hadow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hadow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hadow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hadow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hadow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hadow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hadow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 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0_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– DOUBLES</w:t>
        <w:tab/>
      </w:r>
      <w:r>
        <w:rPr>
          <w:b/>
          <w:color w:val="0000FF"/>
          <w:sz w:val="28"/>
          <w:szCs w:val="28"/>
        </w:rPr>
        <w:t xml:space="preserve"> </w:t>
        <w:tab/>
        <w:tab/>
        <w:t>10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ANDY WEGE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31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L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CA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16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 L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ENNA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ZEKE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FITZGER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1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6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6 - DOUBLES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50 Pair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+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CEW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LIZABETH T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MENTS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34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7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CURTIS ROBB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HRISTOPHER MCEW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ALEX WISIN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WAYNE SCHI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RE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ED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OMAS KER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SPORTSMEN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09_</w:t>
      </w:r>
    </w:p>
    <w:p>
      <w:pPr>
        <w:pStyle w:val="Normal"/>
        <w:ind w:left="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OPEN</w:t>
        <w:tab/>
        <w:tab/>
        <w:tab/>
        <w:tab/>
        <w:t>EVENT 8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EU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IJAY PU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AD BAR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M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2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S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62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9- DOUBLES</w:t>
      </w:r>
      <w:r>
        <w:rPr>
          <w:b/>
          <w:color w:val="0000FF"/>
          <w:sz w:val="28"/>
          <w:szCs w:val="28"/>
        </w:rPr>
        <w:tab/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 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GENE MOI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LAS DUN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ANSOM SCH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LMER CH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HRISTOPHER MCEW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IGE D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GELINA M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S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M HERBSTSO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0 - SINGLES</w:t>
      </w:r>
      <w:r>
        <w:rPr>
          <w:b/>
          <w:color w:val="0000FF"/>
          <w:sz w:val="28"/>
          <w:szCs w:val="28"/>
        </w:rPr>
        <w:t xml:space="preserve"> </w:t>
        <w:tab/>
        <w:t>342 shooters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ONALD GROSS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WILLIAM COM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H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DILORE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ELD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ALEX FI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ATRINA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TRICIA LO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CO PALU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PRO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MIR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HO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0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ind w:left="3600" w:right="0" w:firstLine="720"/>
        <w:rPr>
          <w:color w:val="008000"/>
        </w:rPr>
      </w:pPr>
      <w:r>
        <w:rPr>
          <w:b/>
          <w:color w:val="008000"/>
          <w:sz w:val="28"/>
          <w:szCs w:val="28"/>
        </w:rPr>
        <w:t>EVENT 10 - SINGLES</w:t>
      </w:r>
      <w:r>
        <w:rPr>
          <w:b/>
          <w:color w:val="0000FF"/>
          <w:sz w:val="28"/>
          <w:szCs w:val="28"/>
        </w:rPr>
        <w:t xml:space="preserve"> </w:t>
        <w:tab/>
        <w:tab/>
        <w:t>342 shooters</w:t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35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</w:rPr>
              <w:t>NON 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GENE MOI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 BARN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KELLY PAR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SUSAN E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UL LY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ELLE ARCHAMBE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YLE KAH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WARD H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USTIN SL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BARNEY KNOEFER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VINCENT BARRANCO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ENNA COYN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NIS SHAR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PRESIDENT’S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80_</w:t>
      </w:r>
    </w:p>
    <w:p>
      <w:pPr>
        <w:pStyle w:val="Normal"/>
        <w:ind w:left="288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1 – HANDICAP</w:t>
        <w:tab/>
        <w:tab/>
        <w:tab/>
      </w:r>
      <w:r>
        <w:rPr>
          <w:b/>
          <w:color w:val="0000FF"/>
          <w:sz w:val="28"/>
          <w:szCs w:val="28"/>
        </w:rPr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LVATORE SCHIAV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TON LUTH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GLENN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20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</w:r>
      <w:r>
        <w:rPr>
          <w:b/>
          <w:color w:val="0000FF"/>
          <w:sz w:val="28"/>
          <w:szCs w:val="28"/>
        </w:rPr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3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 CLA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GREG TAR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KENY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ONALD GROSS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DAVID GONYE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WILLIAM OBRI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IFFANY DE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YLER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LTON LUTHER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3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/>
              <w:drawing>
                <wp:inline distT="0" distB="0" distL="0" distR="0">
                  <wp:extent cx="1417955" cy="1085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40"/>
              </w:rPr>
            </w:pPr>
            <w:r>
              <w:rPr>
                <w:sz w:val="140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20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– DOUBLES</w:t>
        <w:tab/>
        <w:tab/>
      </w:r>
      <w:r>
        <w:rPr>
          <w:b/>
          <w:color w:val="0000FF"/>
          <w:sz w:val="28"/>
          <w:szCs w:val="28"/>
        </w:rPr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08"/>
        <w:gridCol w:w="1260"/>
        <w:gridCol w:w="1350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NON RESIDENT CLAS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caps/>
                <w:strike w:val="false"/>
                <w:dstrike w:val="false"/>
                <w:szCs w:val="28"/>
              </w:rPr>
              <w:t>GENE MOI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GENO LUPINA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14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3 - SINGLES</w:t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CLASS 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CEW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FREDE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ONY INTERNIC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BU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HOMAS KENNE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O PALUM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VA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GAN SANCOM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Cs w:val="28"/>
              </w:rPr>
            </w:pPr>
            <w:r>
              <w:rPr>
                <w:b/>
                <w:sz w:val="28"/>
                <w:szCs w:val="28"/>
              </w:rPr>
              <w:t>ATA SUB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Cs w:val="28"/>
              </w:rPr>
              <w:t>ROBERT WY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LTON LUTHER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R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JAMES S WR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350"/>
      </w:tblGrid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DA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A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HOMAS KERG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B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STEVEN H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SELL TENA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D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L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LADY I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AMMY WILDENST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TRICIA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NYS JR GOLD RU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UB VET RU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MANNI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VET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SR VET R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TREMB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Cs w:val="false"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</w:t>
      </w:r>
    </w:p>
    <w:p>
      <w:pPr>
        <w:pStyle w:val="Heading9"/>
        <w:ind w:left="5040" w:right="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</w:r>
      <w:r>
        <w:rPr>
          <w:bCs w:val="false"/>
          <w:sz w:val="28"/>
          <w:szCs w:val="28"/>
        </w:rPr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NYS -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ALTER WAGNER JR &amp; 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IAN AND MILTON LU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&amp; MARY D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(6)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MANNING &amp;  DANIEL TART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 &amp; MICHAEL KAZM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 &amp;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MCEWEN &amp; CLINTON SEMM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 BELL &amp; MARY D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DEN DAUGHENBAUGH &amp; 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OF CLU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LTON LUTHER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QUI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LTON LUT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RAV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SW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2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4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Cs w:val="false"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</w:t>
      </w:r>
      <w:r>
        <w:rPr>
          <w:b/>
          <w:bCs w:val="false"/>
          <w:color w:val="008000"/>
          <w:sz w:val="28"/>
          <w:szCs w:val="28"/>
          <w:u w:val="single"/>
        </w:rPr>
        <w:t>414</w:t>
      </w:r>
    </w:p>
    <w:p>
      <w:pPr>
        <w:pStyle w:val="Heading9"/>
        <w:ind w:left="3600" w:right="0" w:firstLine="720"/>
        <w:rPr>
          <w:color w:val="008000"/>
          <w:szCs w:val="28"/>
        </w:rPr>
      </w:pPr>
      <w:r>
        <w:rPr>
          <w:bCs w:val="false"/>
          <w:color w:val="008000"/>
          <w:sz w:val="28"/>
          <w:szCs w:val="28"/>
        </w:rPr>
        <w:t>EVENT 13 - SINGLES</w:t>
      </w:r>
      <w:r>
        <w:rPr>
          <w:bCs w:val="false"/>
          <w:sz w:val="28"/>
          <w:szCs w:val="28"/>
        </w:rPr>
        <w:tab/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35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6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ETER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OPHER CUSU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GO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IA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NIEL PERR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NIEL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ILIP K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ARON HOWER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AD BAR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AYMOND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ALTER REB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35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PE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SHOO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p>
      <w:pPr>
        <w:pStyle w:val="Normal"/>
        <w:spacing w:lineRule="auto" w:line="1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42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DOUBLES</w:t>
      </w:r>
      <w:r>
        <w:rPr>
          <w:b/>
          <w:color w:val="0000FF"/>
          <w:sz w:val="28"/>
          <w:szCs w:val="28"/>
        </w:rPr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CLAS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L WIMT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VATORE SCHIA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WEGER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42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– DOUBLES</w:t>
      </w:r>
      <w:r>
        <w:rPr>
          <w:b/>
          <w:color w:val="0000FF"/>
          <w:sz w:val="28"/>
          <w:szCs w:val="28"/>
        </w:rPr>
        <w:tab/>
        <w:t>5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HAR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A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STOPHER BAJ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LER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R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2880" w:right="0" w:firstLine="720"/>
        <w:jc w:val="center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DOUBLES</w:t>
      </w:r>
      <w:r>
        <w:rPr>
          <w:b/>
          <w:color w:val="0000FF"/>
          <w:sz w:val="28"/>
          <w:szCs w:val="28"/>
        </w:rPr>
        <w:tab/>
        <w:tab/>
        <w:tab/>
        <w:t>50 Pair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I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OO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GREEN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STASIA TSEMENT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AT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PERR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ARON HOWER 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IAN REC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E MIK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1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– HANDICAP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35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L WIN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RINA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LADY 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STOPHER BAJ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91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35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KAZM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OBRI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DEN DAUGHENBA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BRI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EUS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R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SR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1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5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BICKN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COL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LARE SCHA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AARON HOWER 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IAN REC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BU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E MIZ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AYMOND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35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ALL AROUND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13-15</w:t>
        <w:tab/>
        <w:tab/>
        <w:tab/>
      </w:r>
      <w:r>
        <w:rPr>
          <w:b/>
          <w:bCs/>
          <w:color w:val="0000FF"/>
          <w:sz w:val="28"/>
        </w:rPr>
        <w:t>4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trHeight w:val="2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 &amp; 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RU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L WIN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Y WEGER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WEN WAG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</w:tbl>
    <w:p>
      <w:pPr>
        <w:pStyle w:val="Normal"/>
        <w:ind w:left="0" w:right="0" w:firstLine="720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ind w:left="504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7-15</w:t>
        <w:tab/>
        <w:tab/>
      </w:r>
      <w:r>
        <w:rPr>
          <w:b/>
          <w:bCs/>
          <w:color w:val="0000FF"/>
          <w:sz w:val="28"/>
        </w:rPr>
        <w:t>1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35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USTIN S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ADLEY 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A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GROSS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JOH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ABELLA M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EN WAG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TON LUTHER J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HO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b/>
          <w:b/>
          <w:bCs/>
          <w:color w:val="008000"/>
          <w:sz w:val="28"/>
        </w:rPr>
      </w:pPr>
      <w:r>
        <w:rPr>
          <w:bCs w:val="false"/>
          <w:color w:val="FF0000"/>
          <w:sz w:val="28"/>
          <w:szCs w:val="28"/>
        </w:rPr>
        <w:t>HIGH OVERALL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bCs/>
          <w:color w:val="008000"/>
          <w:sz w:val="28"/>
        </w:rPr>
        <w:t>EVENTS 7-15</w:t>
        <w:tab/>
        <w:tab/>
        <w:tab/>
        <w:t>1</w:t>
      </w:r>
      <w:r>
        <w:rPr>
          <w:b/>
          <w:bCs/>
          <w:color w:val="0000FF"/>
          <w:sz w:val="28"/>
        </w:rPr>
        <w:t>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35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 MOI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MCC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GE D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LE KAH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MIZ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br w:type="page"/>
      </w:r>
      <w:r>
        <w:rPr>
          <w:i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8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5, 2018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008000"/>
          <w:szCs w:val="28"/>
        </w:rPr>
      </w:pPr>
      <w:r>
        <w:rPr>
          <w:bCs w:val="false"/>
          <w:color w:val="FF0000"/>
          <w:sz w:val="28"/>
          <w:szCs w:val="28"/>
        </w:rPr>
        <w:t xml:space="preserve">HIGH ALL AROUND </w:t>
      </w:r>
      <w:r>
        <w:rPr>
          <w:b/>
          <w:bCs/>
          <w:color w:val="008000"/>
          <w:sz w:val="28"/>
        </w:rPr>
        <w:tab/>
        <w:tab/>
        <w:t>400</w:t>
      </w:r>
      <w:r>
        <w:rPr>
          <w:b/>
          <w:bCs/>
          <w:color w:val="0000FF"/>
          <w:sz w:val="28"/>
        </w:rPr>
        <w:t xml:space="preserve">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  <w:gridCol w:w="135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TSEMENTZ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ORY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PERRE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MCC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WOO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GE D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 SCHAF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KE COW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HOWER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 G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MIZI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9"/>
      <w:type w:val="nextPage"/>
      <w:pgSz w:w="12240" w:h="15840"/>
      <w:pgMar w:left="720" w:right="720" w:gutter="0" w:header="0" w:top="101" w:footer="25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7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1:00Z</dcterms:created>
  <dc:creator>Shotgun</dc:creator>
  <dc:description/>
  <dc:language>en-US</dc:language>
  <cp:lastModifiedBy>Mary</cp:lastModifiedBy>
  <cp:lastPrinted>2018-07-18T18:02:00Z</cp:lastPrinted>
  <dcterms:modified xsi:type="dcterms:W3CDTF">2005-04-18T09:21:00Z</dcterms:modified>
  <cp:revision>2</cp:revision>
  <dc:subject/>
  <dc:title>EVENT 3- DOUBLES</dc:title>
</cp:coreProperties>
</file>