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0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29360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WARM-UP SINGLES </w:t>
      </w:r>
    </w:p>
    <w:p>
      <w:pPr>
        <w:pStyle w:val="Normal"/>
        <w:ind w:left="288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79_</w:t>
      </w:r>
    </w:p>
    <w:p>
      <w:pPr>
        <w:pStyle w:val="Normal"/>
        <w:ind w:left="360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1 – SINGLES</w:t>
        <w:tab/>
        <w:tab/>
        <w:tab/>
        <w:t>100 Targets</w:t>
      </w:r>
    </w:p>
    <w:tbl>
      <w:tblPr>
        <w:tblW w:w="109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MA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HAN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OD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ANA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 RE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THONY DIRIE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MONICA RE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4050"/>
        <w:gridCol w:w="2070"/>
        <w:gridCol w:w="9648"/>
      </w:tblGrid>
      <w:tr>
        <w:trPr>
          <w:trHeight w:val="1888" w:hRule="atLeast"/>
        </w:trPr>
        <w:tc>
          <w:tcPr>
            <w:tcW w:w="31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05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0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67765" cy="113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ind w:left="360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NUMBER OF SHOOTERS __64__</w:t>
      </w:r>
    </w:p>
    <w:p>
      <w:pPr>
        <w:pStyle w:val="Normal"/>
        <w:ind w:left="360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EVENT 2 - HANDICAP </w:t>
        <w:tab/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HAN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GAND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ONICA 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THONY DIRIE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ANA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0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 DOUBLES</w:t>
      </w:r>
    </w:p>
    <w:p>
      <w:pPr>
        <w:pStyle w:val="Normal"/>
        <w:ind w:left="360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NUMBER OF SHOOTERS __50__</w:t>
      </w:r>
    </w:p>
    <w:p>
      <w:pPr>
        <w:pStyle w:val="Normal"/>
        <w:ind w:left="72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3 – DOUBLES</w:t>
        <w:tab/>
        <w:tab/>
        <w:tab/>
        <w:t>100 Pair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62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DAR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WYER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L BREYTEN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MCIL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29360" cy="119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RELIMINARY SINGLES </w:t>
      </w:r>
    </w:p>
    <w:p>
      <w:pPr>
        <w:pStyle w:val="Normal"/>
        <w:ind w:left="288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NUMBER OF SHOOTERS _116__</w:t>
      </w:r>
    </w:p>
    <w:p>
      <w:pPr>
        <w:pStyle w:val="Normal"/>
        <w:ind w:left="360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EVENT 4 – SINGLES</w:t>
        <w:tab/>
        <w:tab/>
        <w:tab/>
        <w:t>100 Targets</w:t>
      </w:r>
    </w:p>
    <w:tbl>
      <w:tblPr>
        <w:tblW w:w="109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MA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HONY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WALT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THONY DIEIE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MES PLAT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PRELIMINARY HANDICAP</w:t>
      </w:r>
    </w:p>
    <w:p>
      <w:pPr>
        <w:pStyle w:val="Normal"/>
        <w:ind w:left="288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00_</w:t>
      </w:r>
    </w:p>
    <w:p>
      <w:pPr>
        <w:pStyle w:val="Normal"/>
        <w:ind w:left="360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EVENT 5 - HANDICAP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62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WALT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TOTH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GAND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RRIE BUM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OBERT BLCK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CAR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1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LIMINARY DOUBLES</w:t>
      </w:r>
    </w:p>
    <w:p>
      <w:pPr>
        <w:pStyle w:val="Normal"/>
        <w:ind w:left="288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NUMBER OF SHOOTERS_78__</w:t>
      </w:r>
    </w:p>
    <w:p>
      <w:pPr>
        <w:pStyle w:val="Normal"/>
        <w:ind w:left="72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6 – DOUBLES</w:t>
        <w:tab/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62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L BREYTEN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SPORTSMEN’S SINGLES</w:t>
      </w:r>
    </w:p>
    <w:p>
      <w:pPr>
        <w:pStyle w:val="Normal"/>
        <w:ind w:left="288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84_</w:t>
      </w:r>
    </w:p>
    <w:p>
      <w:pPr>
        <w:pStyle w:val="Normal"/>
        <w:ind w:left="144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>EVENT 7 – SINGLES</w:t>
        <w:tab/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ED 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I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SCHRAMM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K CUB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AN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SHA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HASE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AGE C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HN F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SPORTMEN’S HANDICAP</w:t>
      </w:r>
    </w:p>
    <w:p>
      <w:pPr>
        <w:pStyle w:val="Normal"/>
        <w:ind w:left="288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NUMBER OF SHOOTERS</w:t>
      </w:r>
      <w:r>
        <w:rPr>
          <w:b/>
          <w:bCs/>
          <w:color w:val="008000"/>
          <w:sz w:val="28"/>
          <w:szCs w:val="28"/>
          <w:u w:val="single"/>
        </w:rPr>
        <w:t>__183__</w:t>
      </w:r>
    </w:p>
    <w:p>
      <w:pPr>
        <w:pStyle w:val="Normal"/>
        <w:ind w:left="1440"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 xml:space="preserve">EVENT 8 - HANDICAP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26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TON LUTH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BURN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RK I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5</w:t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AM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2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ORTSMEN’S DOUBLES</w:t>
      </w:r>
    </w:p>
    <w:p>
      <w:pPr>
        <w:pStyle w:val="Normal"/>
        <w:ind w:left="288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46_</w:t>
      </w:r>
    </w:p>
    <w:p>
      <w:pPr>
        <w:pStyle w:val="Normal"/>
        <w:ind w:left="1440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>EVENT 9 – DOUBLES</w:t>
        <w:tab/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HOREN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G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HARRI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H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ON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9"/>
        <w:spacing w:lineRule="auto" w:line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728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0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NORTHEASTERN GRAND CLASS SINGLES</w:t>
      </w:r>
    </w:p>
    <w:p>
      <w:pPr>
        <w:pStyle w:val="Normal"/>
        <w:ind w:left="360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>NUMBER OF SHOOTERS__331__</w:t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ATA TROPHIES </w:t>
        <w:tab/>
        <w:tab/>
        <w:tab/>
        <w:t>EVENT 10 – SINGLES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TSEMENT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ED 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S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IPE 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OLPH THUR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JOHN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OZ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SEVIG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K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Y D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LUTT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LI DUN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E C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ARY BOBB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I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16330" cy="1088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CAESAR GUERINI  HANDICAP</w:t>
      </w:r>
    </w:p>
    <w:p>
      <w:pPr>
        <w:pStyle w:val="Normal"/>
        <w:ind w:left="288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75__</w:t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ATA TROPHIES </w:t>
        <w:tab/>
        <w:tab/>
        <w:tab/>
        <w:t xml:space="preserve">EVENT 11- HANDICAP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TSEMENT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ELLE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INDA PECK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UB 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E C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ORD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LAR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GIARRU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FRED R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NORTHEASTERN GRAND CLASS DOUBLES</w:t>
      </w:r>
    </w:p>
    <w:p>
      <w:pPr>
        <w:pStyle w:val="Normal"/>
        <w:ind w:left="288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>NUMBER OF SHOOTERS__188__</w:t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ATA TROPHIES </w:t>
        <w:tab/>
        <w:tab/>
        <w:tab/>
        <w:t>EVENT 12 – DOUBLES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AKE LEV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MCG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RED 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PANAR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KEMM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OD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H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ACOB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E C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ARY BOBB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b/>
                <w:bCs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3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NORTHEASTERN GRAND SINGLES CHAMPIONSHIP</w:t>
      </w:r>
    </w:p>
    <w:p>
      <w:pPr>
        <w:pStyle w:val="Normal"/>
        <w:ind w:left="360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>NUMBER OF SHOOTERS __317__</w:t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ATA TROPHIES </w:t>
        <w:tab/>
        <w:tab/>
        <w:tab/>
        <w:t>EVENT 13 – SINGLES</w:t>
        <w:tab/>
        <w:tab/>
        <w:tab/>
        <w:t>2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C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ROS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AN LEE RAM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OLPH THUR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HN VA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LTER BRISTO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Z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H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ALVATORE DELLA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ICHOLAS WE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I DUN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BUCH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ROY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</w:tbl>
    <w:p>
      <w:pPr>
        <w:pStyle w:val="Heading9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4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NORTHEASTERN GRAND DOUBLES CHAMPIONSHIP</w:t>
      </w:r>
    </w:p>
    <w:p>
      <w:pPr>
        <w:pStyle w:val="Normal"/>
        <w:ind w:left="288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___213_  </w:t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ATA TROPHIES </w:t>
        <w:tab/>
        <w:tab/>
        <w:tab/>
        <w:t>EVENT 14 – DOUBLES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E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ROS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WAAL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AN RAM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L BREYTEN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LIE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HOLAS WE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 SHOOTE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5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NORTHEASTERN GRAND HANDICAP CHAMPIONSHIP</w:t>
      </w:r>
    </w:p>
    <w:p>
      <w:pPr>
        <w:pStyle w:val="Normal"/>
        <w:ind w:left="2880" w:firstLine="720"/>
        <w:rPr>
          <w:b/>
          <w:b/>
          <w:bCs/>
          <w:color w:val="FFCC00"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255</w:t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ATA TROPHIES </w:t>
        <w:tab/>
        <w:tab/>
        <w:tab/>
        <w:t xml:space="preserve">EVENT 15 - HANDICAP </w:t>
        <w:tab/>
        <w:tab/>
        <w:t>1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FRAI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ED 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SOM SCH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SEVIG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OD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ELLE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LI DUN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I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 SHOOTE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CONTRIB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</w:t>
      </w:r>
      <w:r>
        <w:rPr>
          <w:color w:val="FF0000"/>
          <w:sz w:val="28"/>
          <w:szCs w:val="28"/>
          <w:u w:val="single"/>
        </w:rPr>
        <w:t>ALL AROUND</w:t>
      </w:r>
    </w:p>
    <w:p>
      <w:pPr>
        <w:pStyle w:val="Normal"/>
        <w:ind w:left="360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ophies Provided by BLASER</w:t>
        <w:tab/>
        <w:tab/>
        <w:t xml:space="preserve">EVENT 16 </w:t>
        <w:tab/>
        <w:tab/>
        <w:tab/>
        <w:tab/>
        <w:t>4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44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HOLAS WE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FFREY FRAI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LI DUN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 SHOOT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ab/>
      </w:r>
      <w:r>
        <w:br w:type="page"/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9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4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2845" cy="1143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</w:t>
      </w:r>
      <w:r>
        <w:rPr>
          <w:color w:val="FF0000"/>
          <w:sz w:val="28"/>
          <w:szCs w:val="28"/>
          <w:u w:val="single"/>
        </w:rPr>
        <w:t>HIGH OVER ALL</w:t>
      </w:r>
      <w:r>
        <w:rPr>
          <w:color w:val="FF0000"/>
          <w:sz w:val="28"/>
          <w:szCs w:val="28"/>
        </w:rPr>
        <w:t xml:space="preserve"> – </w:t>
        <w:tab/>
        <w:t xml:space="preserve">presented by </w:t>
      </w:r>
    </w:p>
    <w:p>
      <w:pPr>
        <w:pStyle w:val="Heading9"/>
        <w:ind w:left="7200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WHITE FLYER</w:t>
      </w:r>
    </w:p>
    <w:p>
      <w:pPr>
        <w:pStyle w:val="Normal"/>
        <w:rPr/>
      </w:pPr>
      <w:r>
        <w:rPr>
          <w:b/>
          <w:bCs/>
          <w:sz w:val="28"/>
          <w:szCs w:val="28"/>
        </w:rPr>
        <w:t>Events 7-15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color w:val="008000"/>
        </w:rPr>
      </w:pPr>
      <w:r>
        <w:rPr>
          <w:b/>
          <w:bCs/>
          <w:color w:val="008000"/>
          <w:sz w:val="28"/>
          <w:szCs w:val="28"/>
        </w:rPr>
        <w:tab/>
        <w:tab/>
        <w:tab/>
        <w:tab/>
        <w:tab/>
        <w:tab/>
        <w:tab/>
        <w:t xml:space="preserve">EVENT 17 </w:t>
        <w:tab/>
        <w:tab/>
        <w:tab/>
        <w:tab/>
        <w:t>1,000 Targets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FRAI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 PO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MES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I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360" w:top="416" w:footer="259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3:00Z</dcterms:created>
  <dc:creator>Shotgun</dc:creator>
  <dc:description/>
  <cp:keywords/>
  <dc:language>en-US</dc:language>
  <cp:lastModifiedBy>Catherine Flint</cp:lastModifiedBy>
  <cp:lastPrinted>2019-09-15T17:09:00Z</cp:lastPrinted>
  <dcterms:modified xsi:type="dcterms:W3CDTF">2019-09-18T13:22:00Z</dcterms:modified>
  <cp:revision>85</cp:revision>
  <dc:subject/>
  <dc:title>EVENT 3- DOUBLES</dc:title>
</cp:coreProperties>
</file>